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61035</wp:posOffset>
                </wp:positionV>
                <wp:extent cx="938911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3"/>
                              <w:gridCol w:w="7393"/>
                            </w:tblGrid>
                            <w:tr>
                              <w:trPr/>
                              <w:tc>
                                <w:tcPr>
                                  <w:tcW w:w="7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ом заседания комиссии по соблюдению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ребований к служебному поведению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ых служащих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 урегулированию конфликта интересов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 администрации Бараб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.2016г. № 1/2016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111.5pt;mso-wrap-distance-left:9pt;mso-wrap-distance-right:0pt;mso-wrap-distance-top:0pt;mso-wrap-distance-bottom:0pt;margin-top:52.05pt;mso-position-vertical-relative:page;margin-left:-1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3"/>
                        <w:gridCol w:w="7393"/>
                      </w:tblGrid>
                      <w:tr>
                        <w:trPr/>
                        <w:tc>
                          <w:tcPr>
                            <w:tcW w:w="7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ом заседания комиссии по соблюдению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ребований к служебному поведению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ых служащих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урегулированию конфликта интересов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 администрации Барабин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.2016г. № 1/2016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рта коррупционных рис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я культуры, физической культуры, спорта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Барабинского район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77"/>
        <w:gridCol w:w="1842"/>
        <w:gridCol w:w="2410"/>
        <w:gridCol w:w="2552"/>
        <w:gridCol w:w="1276"/>
        <w:gridCol w:w="2693"/>
      </w:tblGrid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мочия, реализация, которых связана с коррупционно-опасными рис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труктурного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 указанием ФИО гражданского служаще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овые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риска (низкая, средняя, высо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сение постановлений и распоряжений Главе Барабинского района, Совету депутатов Барабинского района по вопросам, относящимся к сфере ведения УКФКСиМП администрации Бараб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КФКСиМП администрации Бараб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специалист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физической культуры, спорта и молодеж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отде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сение проектов постановлений и распоряжений  Главы Барабинского района, Совета депутатов Барабинского района, предоставляющих необоснованные преимущества отдельным субъек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из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азмещение в обязательном порядк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и Барабинского район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реализация долгосрочных районных целевых программ в сфере культуры, физической культуры, спорта и молодежной политики на территории Барабинского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ФКСиМП администрации Бараб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специалист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физической культуры, спорта и молодеж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отде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проектов районных целевых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огласование проектов программ с органами исполнительной государственной власти Барабинского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азмещение в обязательном порядк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и Барабинского район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нормативных правовых актов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 формирование экономических показателей и перечень критериев оценки деятельности подведомственных учреждений культуры и физическ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 системы оплаты труда работников подведомственных учреждений с учетом отраслевых особен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 стандартов качества предоставления услуг подведомственными учреждениям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 иные вопросы в установленной сфере деятельности, в случаях, предусмотренных федеральными законами, иными нормативными правовыми актами Российской Федерации, законами Новосибирской области, правовыми актами Главы Барабинского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ФКСиМП администрации Бараб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специалист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физической культуры, спорта и молодежн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нормативно-правовых актов, предоставляющих необоснованные преимущества отдельным субъектам.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ривлечение Общественного совета   к разработке нормативных правовых актов и к утверждению порядков, стандартов, программ и регламентов. Размещение в обязательном порядк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и Барабинского район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 по обеспечению гарантий прав граждан на свободу всех видов творчества, участие в культурной жизни, пользование учреждениями и организациями культуры, на библиотечное обслуживание, на доступ к информации и культурным ценно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ФКСиМП администрации Бараб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специалист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управл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влияния на принятие комиссионного решения, влекущего предоставление необоснованных преимуществ отдельным учреждениям, организац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щени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и Барабинского района информации о планах, мероприятиях, пресс-релизах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353535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35353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 книжных фондов библиотек, находящихся в собственности Барабинского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ФКСиМП администрации Бараб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отражение в акте проверки отсутствия экспонатов, фондов библиотек за вознаграждение, пода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щени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и Барабинского района информации о планах контрольных  мероприятий,  результатах проверки.</w:t>
            </w:r>
          </w:p>
        </w:tc>
      </w:tr>
      <w:tr>
        <w:trPr>
          <w:trHeight w:val="3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сение предложений по целевой контрактной подготовке специалистов в областных образовательных организациях по специальностям культуры и искус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ФКСиМП администрации Бараб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специалист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режима благоприятствования при приеме и оформлении документов отдельным лицам за вознагра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из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щени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и Барабинского района  списков студентов, обучающихся на условиях целевой контрактной подготовки в  областных учебных заведения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организации и проведении конкурсного отбора социально-значимых проектов для конкурса среди учреждений культуры Барабинского района за счет средств районного бюдж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ФКСиМП администрации Бараб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отдела физической культуры, спорта и молодежной полит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 документов, не соответствующих установленным требованиям, подготовка договоров, противоречащих типовым услов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итогов конкурсов социально-значимых проектов в открытом доступ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и Барабинского район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состава спортивных сборных команд Барабинского района по различным видам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ФКСиМП администрации Бар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физической культуры, спорта и молодеж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отде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в состав спортивных команд спортсменов не соответствующих условиям для попадания в состав коман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щени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и Барабинского района информации о сборных команд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контроля за подведомственными государственными учреждениями Барабинского района – получателями бюджетных средств в части обеспечения правомерного, целевого, эффективного использования бюдже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ФКСиМП администрации Бар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физической культуры, спорта и молодеж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отде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бросовестная проверка работы подведомственных государственных учреждений культуры и спорта Барабин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онно-методическая поддержка подведомственных учреждений о требованиях к работе государственных учреждений. Разъясн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 обязанности незамедлительно сообщить представителю о склонении его к совершению коррупционного тправонаруш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 мерах ответственности за совершение коррупционных правонарушен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09:00Z</dcterms:created>
  <dc:creator>Горлатых Светлана Степановна</dc:creator>
  <dc:description/>
  <cp:keywords/>
  <dc:language>en-US</dc:language>
  <cp:lastModifiedBy>ea</cp:lastModifiedBy>
  <dcterms:modified xsi:type="dcterms:W3CDTF">2016-03-02T07:01:00Z</dcterms:modified>
  <cp:revision>46</cp:revision>
  <dc:subject/>
  <dc:title/>
</cp:coreProperties>
</file>