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идцать третьей   сессии </w:t>
      </w:r>
    </w:p>
    <w:p>
      <w:pPr>
        <w:pStyle w:val="Normal"/>
        <w:jc w:val="both"/>
        <w:rPr/>
      </w:pPr>
      <w:r>
        <w:rPr/>
        <w:t>от 25.12.2013г.                                                                           д. Устьянц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налоговых ставок, порядка и сроков уплаты земельного налога с 2014 года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и земельного налога установлены Устьянцевским сельсоветом в пределах главы 31 Налогового кодекса РФ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становить с 01.01.2014года на территории Устьянцевского сельсовета ставки земельного налога в соответствии с приложением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становить с 01.01.2014года следующие сроки и порядок уплаты земельного нало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Организация и физические лица, являющиеся  индивидуальными предпринимателями уплачивают 1 февраля года, следующего за истекшим налоговым периодом уплачивают земельный на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 Сельскохозяйственные товаропроизводители – налогоплательщики, отнесенные к землям сельскохозяйственного назначения уплачивают земельный налог по итогам налогового периода 1 февраля года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физические лица, не являющиеся предпринимателями, уплачивают земельный налог на основании налогового уведомления 1 ноября года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Решение вступает в силу не ранее 1 января, следующего за годом их принятия, но не ранее одного месяца со дня их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Считать утратившим силу решение 13 сессии 4 созыва Совета депутатов от 30.12.2011года. «Об определении налоговых ставок, порядка и сроков уплаты земельного налога с 2012года» и изменения к нему от 03.05.2012г – 16 сессия 4 созыва; от 06.05.2013г – 29 сессия 4 созыва; от 09.08.2013года – 30 сессия 4созыва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Контроль за исполнением настоящего решения возложить на специалиста Устьянцевского сельсовета Морозову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Настоящее решение опубликовать в газете «Барабин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ьянц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                                                            С.А.Вал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33 сессии 4-го созыва </w:t>
      </w:r>
    </w:p>
    <w:p>
      <w:pPr>
        <w:pStyle w:val="Normal"/>
        <w:jc w:val="right"/>
        <w:rPr/>
      </w:pPr>
      <w:r>
        <w:rPr/>
        <w:t>от 25.12.2013г</w:t>
      </w:r>
    </w:p>
    <w:p>
      <w:pPr>
        <w:pStyle w:val="Normal"/>
        <w:jc w:val="right"/>
        <w:rPr/>
      </w:pPr>
      <w:r>
        <w:rPr/>
        <w:t xml:space="preserve">Совет депутатов Устьянцевского </w:t>
      </w:r>
    </w:p>
    <w:p>
      <w:pPr>
        <w:pStyle w:val="Normal"/>
        <w:jc w:val="right"/>
        <w:rPr/>
      </w:pPr>
      <w:r>
        <w:rPr/>
        <w:t>сельсовета 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 ЗЕМЕЛЬНОГО НАЛ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ли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обретенных (предоставленных) 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етенные (предоставленные) для личного подсобного хозяйства, садоводства, огородничества или животноводства, а также дачного хозяй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, администрации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емельные участки( кроме земельных участков.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9:00Z</dcterms:created>
  <dc:creator>User</dc:creator>
  <dc:description/>
  <cp:keywords/>
  <dc:language>en-US</dc:language>
  <cp:lastModifiedBy>User</cp:lastModifiedBy>
  <dcterms:modified xsi:type="dcterms:W3CDTF">2014-07-28T05:29:00Z</dcterms:modified>
  <cp:revision>2</cp:revision>
  <dc:subject/>
  <dc:title>СОВЕТ ДЕПУТАТОВ  УСТЬЯНЦЕВСКОГО СЕЛЬСОВЕТА</dc:title>
</cp:coreProperties>
</file>