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24130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визионная комиссия Барабинского района </w:t>
            </w:r>
          </w:p>
        </w:tc>
      </w:tr>
      <w:tr>
        <w:trPr/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32334, г. Барабинск, ул. Островского, 8,  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тел./ф. (8-383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) 22-044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  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внешней проверки годового отчёта об исполнении бюджета </w:t>
      </w:r>
      <w:r>
        <w:rPr>
          <w:rStyle w:val="FontStyle24"/>
          <w:b w:val="false"/>
          <w:sz w:val="22"/>
          <w:szCs w:val="22"/>
        </w:rPr>
        <w:t>высокодотационного муниципального образования</w:t>
      </w:r>
      <w:r>
        <w:rPr>
          <w:rFonts w:cs="Times New Roman" w:ascii="Times New Roman" w:hAnsi="Times New Roman"/>
        </w:rPr>
        <w:t xml:space="preserve"> Устьянцевского сельсовета Бараб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spacing w:lineRule="auto" w:line="240"/>
        <w:jc w:val="right"/>
        <w:rPr/>
      </w:pPr>
      <w:r>
        <w:rPr>
          <w:rStyle w:val="FontStyle24"/>
          <w:rFonts w:eastAsia="Calibri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от 30 марта 2016г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Заключение Ревизионной комиссии Барабинского район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, на годовой отчет об исполнении бюджета Устьянцевского сельсовета Барабинского района Новосибирской област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за 2015г., подготовлено в соответствии со ст.157, ст.264,4 Бюджетного кодекса Российской Федерац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>, ст. 9 п.3 Федерального закона от 07.02.2011г. №6-фз «Об общих принципах организации деятельности контрольно-счетных органов субъектов РФ и муниципальных образований» (в ред. от 04.03.2014г.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п.3.1.11 р.3 Положения о ревизионной комиссии Барабинского района утвержденного решением Совета депутатов Барабинского района от 25.04.2012г. решение сессии №92, плана работы Ревизионной комиссии Барабинского района на 2016 год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Предметом проверки являлся годовой отчет, включая бюджетную отчетность, составленную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191н (в ред. от 26.08.2015г.), (далее - Инструкция ….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нешней проверки проанализированы нормативные правовые акты, регулирующие бюджетный процесс в Устьянцевском сельсовете, в том числе по формированию и исполнению местного бюджета в анализируемом периоде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ая и нормативн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ный кодекс РФ» от 31.07.1998 № 145-ФЗ (в ред. от 08.03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7.02.2011г. №6-ФЗ «Об общих принципах организации и деятельности контрольно-счетных органов субъектов РФ и МО» (в ред. от 04.03.2014г.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логовый кодекс Российской Федерации (часть вторая)» от 05.08.2000г. № 117-ФЗ (в ред. от 23.11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4.10.2014г. №284-ФЗ «О налоге на имущество физических лиц» - гл.32 часть II НК РФ «Налог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г. № 131-ФЗ «Об общих принципах организации местного самоуправления в РФ» (в ред. от 28.11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 (ред. от 13.07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6.11.2004 №608 «О квалификационных требованиях, предъявляемых к руководителю финансового органа субъекта РФ и к руководителю финансового органа местной администраци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9.12.2010г.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па котором размещаются указанный реестр»  утверждении Положения заключенных по итогам размещения заказов, и о требованиях» (в ред. от 03.11.2011г. №88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1.10.2010г. № 157н "Об утверждении единого плана счетов бухгалтерского учета для органов гос. власти (гос. органов), органов местного самоуправления, органов управления гос. внебюджетными фондами, гос. академий наук, гос. (мун.) учреждений и  инструкции по его применению» (в ред. от 06.08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1.07.2013г. №65н "Об утверждении Указаний о порядке применения бюджетной классификации РФ" (в ред. от 01.12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фина РФ от 19.04.2012г. №49н, от 01.07.2015г. №103н «О порядке представления реестров расходных обязательств субъектов РФ и сводов реестров расходных обязательств муниципальных образований, входящих в состав субъекта РФ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7.09.2007 № 77н «Об утверждении рекомендаций по заполнению форм реестров расходных обязательств субъектов РФ и сводов реестров расходных обязательств муниципальных образований, входящих в состав субъекта РФ» (действителен до 01.07.2015г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Новосибирской области от 18.12.2014г. №500-ОЗ «Об областном бюджете Новосибирской области на 2015г. и плановый период 2016 и 2017 годов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администрации НСО от 04.08.2008г. №302 «О порядке назначения, выплаты и пересчета размера пенсии за выслугу лет государственным служащим Новосибирской области» (в ред. от 24.02.2014г. №4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НСО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(в ред. от 03.06.2013г. №247-п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 (в ред. от 27.11.2014г. №127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кономического развития РФ от 30.08.2011г.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Ф РФ от 28.12.2010г. №191н «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» (в ред. от 26.08.2015г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Ф РФ от 20.11.2007г. №112н «Об общих требованиях к порядку составления, утверждения и ведения бюджетных смет казенных учреждений» (в ред. от 23.09.2013г.). </w:t>
      </w:r>
    </w:p>
    <w:p>
      <w:pPr>
        <w:pStyle w:val="Style121"/>
        <w:widowControl/>
        <w:spacing w:lineRule="auto" w:line="240"/>
        <w:ind w:right="144" w:hanging="0"/>
        <w:rPr>
          <w:rStyle w:val="FontStyle24"/>
          <w:sz w:val="22"/>
          <w:szCs w:val="22"/>
        </w:rPr>
      </w:pPr>
      <w:r>
        <w:rPr>
          <w:rFonts w:cs="Times New Roman"/>
        </w:rPr>
      </w:r>
    </w:p>
    <w:p>
      <w:pPr>
        <w:pStyle w:val="Style121"/>
        <w:widowControl/>
        <w:spacing w:lineRule="auto" w:line="240"/>
        <w:ind w:left="29" w:right="144" w:firstLine="725"/>
        <w:jc w:val="center"/>
        <w:rPr/>
      </w:pPr>
      <w:r>
        <w:rPr>
          <w:rStyle w:val="FontStyle24"/>
          <w:sz w:val="22"/>
          <w:szCs w:val="22"/>
        </w:rPr>
        <w:t>Объект внешней проверки, должностные лица</w:t>
      </w:r>
    </w:p>
    <w:p>
      <w:pPr>
        <w:pStyle w:val="Style121"/>
        <w:widowControl/>
        <w:spacing w:lineRule="auto" w:line="240"/>
        <w:ind w:left="29" w:right="144" w:firstLine="725"/>
        <w:jc w:val="center"/>
        <w:rPr>
          <w:rStyle w:val="FontStyle2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Администрация Устьянцевского сельсовета Барабинского района Новосибирской обла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Ответственность за подготовку и представление бюджетной отчетности несут должностные лица: - глава муниципального образования С.А. Валяева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специалист 1 разряда О.И.Митрохин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главного распорядителя средств бюджета, осуществляет администрация МО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средств бюджета МО являются администрация МО и МКУ КДО «Радуга» Устьянцевского сельсовета Барабинск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ое развитие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Муниципальное образование Устьянцевский сельсовет Барабинского района расположено на расстоянии 333км. от областного и 30км. от районного центра. В состав поселения входит 4 населённых пункта, административный центр – д. Устьянцево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 xml:space="preserve">Площадь территории – 41,1 тыс.га., в т.ч. 30,7 тыс.га (77,2%) - земли используемые предприятиями, организациями и гражданами, занимающимися производством сельскохозяйственной продукции, из них посевные площади 5,5 тыс.г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по состоянию на 01.10.2015г. составляло - 1 226 чел. По отношению к уровню 2014г. численность населения сократилось на 1,5% или 17 че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автомобильных дорог МО, по данным плана СЭР на 2015г., составляет 59,5км в т.ч. 53,6км - дороги с твердым покрытием, в собственность оформлено – 12,9км в т.ч. 10км – дороги с твёрдым покрытие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Площадь жилищного фонда составляет 21,1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 том числе площадь муниципального жилищного фонда – 8,7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из которого площадь ветхого и аварийного жилого фонда составляет 0,047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Базовой отраслью экономики является сельское хозяйство. Действует одно сельскохозяйственное предприятие ОАО «Устьянцевское», коллективно фермерских хозяйств (КФХ) – нет, личных подсобных хозяйств (ЛПХ) населения составляет 425 ед. В поселении действует 6 частных, стационарных магази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фера поселения представлена 1 общеобразовательной школой, 1 детским садом и 2 дошкольными группами, 3 учреждениями культуры - Дом культуры и 2 клу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меры по развитию экономики МО связаны с повышением трудовой занятости, развитию предпринимательской деятельности, созданием условий для развития сельскохозяйственного производства, увеличением налогового потенциала и роста собственных доходов, обеспечением устойчивого развития ЖК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бюджетного процесс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й процесс в Устьянцевском сельсовете основывался на положениях БК РФ, бюджетного законодательства Новосибирской области, Устава муниципального образования Устьянцевского сельсовета, принятого решением 32 сессии от 26.05.2009г. (изменения не вносились), а также Положения о бюджетном процессе в Устьянцевском сельсовете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Бюджетное планирование основывается на плане социально-экономического развития на 2015г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Основные направления налоговой и бюджетной политики МО представлены, утверждены Постановлением Главы администрации от 14.11.2014г. №44, т.е. до принятия бюджета посел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едения реестра расходных обязательств утвержден Постановлением администрации от 20.05.2015г. №44. Содержание Реестра расходных обязательств поселения до 01.07.2015г. соответствует ст. 87 БК РФ, Приказам Минфина РФ от 19.04.2012г. №49н, и от 07.09.2007 № 77н. С 01.07.2015г. реестры расходных обязательств, предоставленные на проверку, </w:t>
      </w:r>
      <w:r>
        <w:rPr>
          <w:rFonts w:cs="Times New Roman" w:ascii="Times New Roman" w:hAnsi="Times New Roman"/>
          <w:i/>
        </w:rPr>
        <w:t>не соответствуют</w:t>
      </w:r>
      <w:r>
        <w:rPr>
          <w:rFonts w:cs="Times New Roman" w:ascii="Times New Roman" w:hAnsi="Times New Roman"/>
        </w:rPr>
        <w:t xml:space="preserve"> приложению №1 Приказа Минфина от 01.07.2015г. №103н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Решение о бюджете Устьянцевского сельсовета на 2015г. и плановый период 2016 и 2017гг. утверждено до начала финансового года – 23.12.2014г., изменения в него вносились 3 раза (последняя редакция от 24.12.2015г.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Порядок составления и ведения сводной бюджетной росписи, бюджетной росписи утвержден Постановлением от 31.12.2014г. №52. Сводная бюджетная роспись составляется в соответствии ст.217 БК РФ финансовым органом МО. Утвержденные показатели Сводной бюджетной росписи соответствуют решению о бюджете. Изменения вносятся на основании решения о внесении изменений в закон о бюджете или распоряжения главы МО. Бюджетная роспись главного распорядителя бюджетных средств составляется в соответствии ст. 219.1 БК РФ. Ведется она соответственно Порядку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казатели бюджетной росписи по расходам и лимитам бюджетных обязательств доводятся до получателей средств бюджета МО своевременно (ст.219.1 БК РФ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Бюджетная роспись на 2015г. и лимиты бюджетных обязательств на 2015г. – отсутствуют подписи исполнител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т.217.1 БК РФ Постановлением Главы администрации №53 от 31.12.2014г. утвержден «Порядок составления и ведения кассового плана». </w:t>
      </w:r>
      <w:r>
        <w:rPr>
          <w:rFonts w:cs="Times New Roman" w:ascii="Times New Roman" w:hAnsi="Times New Roman"/>
          <w:i/>
        </w:rPr>
        <w:t>В справках об изменении кассового плана на 2015г., за номерами 4,3,2,1 отсутствуют подписи исполнителя. В поквартальном распределении расходов бюджета Устьянцевского сельсовета на 2015г. по состоянию на 01.01.2015г. отсутствуют подписи ответственных лиц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составлена в соответствии ст.221 БК РФ. Порядок составления, утверждения и ведения бюджетной сметы утвержден Постановлением от 31.12.2014г. №64 и соответствует Приказу Минфина РФ от 20. 11.2007№ 112н (ред. от 17.12.2015г.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онирование оплаты принятых обязательств осуществляет УФ и НП Барабинского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муниципальных контрактов, представленный на проверку, соответствует положению «О ведении реестра государственных и муниципальных контрактов…», утвержденного Постановлением Правительства РФ от 29.12.2010г. №1191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естра закупок, осуществленных без заключения муниципальных контрактов, администрации МО соответствует ст. 73 БК Р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Бюджетная отчет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Бюджетная отчетность формировалась по муниципальному образованию Устьянцевский сельсовет и муниципальному казённому учреждению МКУ КДО «Радуга» Устьянце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редставлен в следующем соста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тчет об исполнении бюджета (ф. 0503117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ланс исполнения  бюджета  (ф. 0503120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чет о финансовых результатах деятельности (ф.050312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чет о движении денежных средств (ф. 050312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ка по консолидируемым расчетам (ф. 0503125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Отчет о бюджетных обязательствах (ф. 050312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Пояснительная записка  (ф. 0503160). </w:t>
      </w:r>
      <w:r>
        <w:rPr>
          <w:rFonts w:cs="Times New Roman" w:ascii="Times New Roman" w:hAnsi="Times New Roman"/>
          <w:i/>
        </w:rPr>
        <w:t>Замечание – в разделе 1 слова в тексте не дописаны, теряется смысл предложения. В таб.№2 в гр.3 уточните номер распорядительного документа. Таб.№3 в гр.1 «Содержание статьи решения о бюджете» статьи не соответствуют текстовой части Решения «О бюджете» 38 сессии от 23.12.2014г. В таб. № 7, указана не полная информация, необходимо добавить наименование органов проводивших проверку: - 1) использования целевых средств выделенных на осуществление первичного воинского учета, 2) по санкционированию рас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едения о количестве подведомственных участников бюджетного процесса, учреждений и государственных (муниципальных) унитарных предприятий (ф. 0503161) </w:t>
      </w:r>
      <w:r>
        <w:rPr>
          <w:rFonts w:cs="Times New Roman" w:ascii="Times New Roman" w:hAnsi="Times New Roman"/>
          <w:i/>
        </w:rPr>
        <w:t>Замечание – указаны не полные да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Сведения о результатах деятельности (ф. 0503162) </w:t>
      </w:r>
      <w:r>
        <w:rPr>
          <w:rFonts w:cs="Times New Roman" w:ascii="Times New Roman" w:hAnsi="Times New Roman"/>
          <w:i/>
        </w:rPr>
        <w:t>Замечание - итоговая сумма по гр.7 не соответствует итоговой сумме расходов, предусмотренные Сводной бюджетной росписью на отчетный финансовый год и сумме расходов отраженных в др. формах годового от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Сведения об изменениях бюджетной росписи главного распорядителя бюджетных средств (ф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050316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Сведения об исполнении бюджета (ф. 050316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Сведения об исполнении мероприятий в рамках целевых программ (ф. 050316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движении нефинансовых активов (ф. 050316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Сведения по дебиторской и кредиторской задолженности (ф. 0503169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государственном (муниципальном) долге, предоставленных бюджетных кредитах (ф. 050317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б изменении остатков валюты баланса (ф. 050317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по ущербу имуществу, хищениях денежных средств и материальных ценностей (ф. 050317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б использовании информационно-коммуникационных технологий (ф. 0503177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б исполнении судебных решений по денежным обязательствам бюджета (ф.050329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чет об использовании бюджетных ассигнований резервного фонда и др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</w:rPr>
        <w:t>При выборочной проверке годового отчета направленного УФ и НП и отчета предоставленного в контрольный орган установлены расхождения данных в формах: (ф.0503121) – в части расходов; (ф.0503161) – стр. 030, 010, гр.3, 4;  что влечет к искажению бухгалтерской отчетности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доставлены в контрольный орган следующие формы: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(ф.0503125 по коду счета бюджета учета 140120251, 130251830, 120651560, 120651660, 120551660, 120551560)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ф.0503169 –кредиторская задолженность, данные в пояснительной записке отсутствуют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Годовой отчет об исполнении бюджета за 2015 год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Годовой отчет представлен в Ревизионную комиссию на бумажном носителе, (в соответствии п.4 р.1 «Инструкции…»), с соблюдением срока, установленного Положением «О бюджетном процессе». Предоставленные формы утвержденные «Инструкцией…», соответствуют её требованиям. Показатели представленных форм взаимоувязаны с главной книгой. Расхождения не установлен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ённая в соответствии с требованиями ст.264.4 БК РФ внешняя проверка бюджетной отчётности показала следующее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ухгалтерская отчетность составлена нарастающим итогом с начала года, в рублях, с точностью до второго десятичного знака после запятой (в соответствии п.9 р.1 «Инструкции…»).</w:t>
      </w:r>
      <w:bookmarkStart w:id="0" w:name="Par53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нарушении п.6 р.1 «Инструкции…», ст.10 «Закона о бухучете…» формы бухгалтерской отчетности не подписаны ответственными лицам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38 сессии 4 созыва СД Устьянцевского МО от 24.12.14г. утверждено: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 xml:space="preserve">общий объем доходов бюджета в сумме 7302,9 тыс. руб. (в том числе объем безвозмездных поступлений в сумме 6015,1 тыс. руб. - объем межбюджетных трансфертов, получаемых из других бюджетов бюджетной системы РФ)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общий объем расходов в сумме 7302,9 тыс. руб. (сбалансированный бюджет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5 года изменения и дополнения в бюджет МО Устьянцевского сельсовета вносились 3 раза и, в основном, были связаны с изменением объема безвозмездных поступлений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СД от 19.06.2015г  «О внесении изменений в бюджет……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СД от 19.11.2015г  «О внесении изменений в бюджет……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последняя корректировка параметров бюджета принята сессией СД от 24.12.2015г. </w:t>
      </w:r>
      <w:r>
        <w:rPr>
          <w:rFonts w:cs="Times New Roman" w:ascii="Times New Roman" w:hAnsi="Times New Roman"/>
          <w:i/>
        </w:rPr>
        <w:t>Замечание – в данном решении исправить в преамбуле и по тексту номер сессии первоначального решения «О бюджете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несения изменений и дополнений в бюджет муниципального образования доходная часть бюджета по сравнению с первоначальными значениями была увеличена на 92,6% и составила 14064,2 тыс. руб., что соответствует итоговой строке гр.4 (ф.0503117) «Утвержденные бюджетные назначения» годового отчета (в т.ч. объем безвозмездных поступлений – 12768,1 тыс.руб. - из бюджетов бюджетной системы РФ). Расходная часть увеличена на 97,3% и составила 14406,1 тыс. руб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Согласно представленному отчёту исполнение бюджета Устьянцевского сельсовета Барабинского района составило по доходам – 99,9% и расходам 99,5% от объёма годовых назнач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Анализ исполнения доходной части бюджета</w:t>
      </w:r>
      <w:r>
        <w:rPr>
          <w:rStyle w:val="FontStyle40"/>
          <w:b/>
        </w:rPr>
        <w:t>.</w:t>
      </w:r>
    </w:p>
    <w:p>
      <w:pPr>
        <w:pStyle w:val="Normal"/>
        <w:spacing w:lineRule="auto" w:line="240"/>
        <w:ind w:firstLine="90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Доходная часть бюджета МО за 2015 год исполнена на 99,9 % (план 14064,2 тыс. руб., факт – 14049</w:t>
      </w:r>
      <w:r>
        <w:rPr>
          <w:rFonts w:cs="Times New Roman" w:ascii="Times New Roman" w:hAnsi="Times New Roman"/>
        </w:rPr>
        <w:t>,4</w:t>
      </w:r>
      <w:r>
        <w:rPr>
          <w:rStyle w:val="FontStyle41"/>
          <w:sz w:val="22"/>
          <w:szCs w:val="22"/>
        </w:rPr>
        <w:t xml:space="preserve"> тыс. руб.) в т.ч.: по налоговым и неналоговым доходам исполнение составило 99,9% (план 1296,1 тыс. руб. и факт – 1294,7 тыс.руб., соответственно), по безвозмездным поступлениям на 99,9 % (план 12768,1 тыс. руб. и факт – 12754,8 тыс.руб.)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</w:rPr>
        <w:t xml:space="preserve">Структура и динамика исполнения доходной части бюдж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за 2015 год</w:t>
      </w:r>
    </w:p>
    <w:tbl>
      <w:tblPr>
        <w:tblW w:w="106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1"/>
        <w:gridCol w:w="1260"/>
        <w:gridCol w:w="1440"/>
        <w:gridCol w:w="1280"/>
        <w:gridCol w:w="1080"/>
        <w:gridCol w:w="1000"/>
        <w:gridCol w:w="900"/>
      </w:tblGrid>
      <w:tr>
        <w:trPr>
          <w:trHeight w:val="336" w:hRule="exact"/>
        </w:trPr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в % к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 xml:space="preserve">плану на 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Удельн. вес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Темп роста</w:t>
            </w:r>
          </w:p>
        </w:tc>
      </w:tr>
      <w:tr>
        <w:trPr>
          <w:trHeight w:val="577" w:hRule="exact"/>
        </w:trPr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 за 2014г</w:t>
            </w:r>
          </w:p>
          <w:p>
            <w:pPr>
              <w:pStyle w:val="Normal"/>
              <w:spacing w:lineRule="auto" w:line="240"/>
              <w:jc w:val="both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Утверждено на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015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з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а 20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Cs w:val="false"/>
                <w:sz w:val="22"/>
                <w:szCs w:val="22"/>
              </w:rPr>
              <w:t>Доходы бюджета все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Cs w:val="false"/>
                <w:color w:val="0000FF"/>
                <w:sz w:val="22"/>
                <w:szCs w:val="22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sz w:val="22"/>
                <w:szCs w:val="22"/>
              </w:rPr>
            </w:pPr>
            <w:r>
              <w:rPr>
                <w:rStyle w:val="FontStyle51"/>
                <w:bCs w:val="false"/>
                <w:sz w:val="22"/>
                <w:szCs w:val="22"/>
              </w:rPr>
              <w:t>183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sz w:val="22"/>
                <w:szCs w:val="22"/>
              </w:rPr>
            </w:pPr>
            <w:r>
              <w:rPr>
                <w:rStyle w:val="FontStyle51"/>
                <w:bCs w:val="false"/>
                <w:sz w:val="22"/>
                <w:szCs w:val="22"/>
              </w:rPr>
              <w:t>14064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sz w:val="22"/>
                <w:szCs w:val="22"/>
              </w:rPr>
            </w:pPr>
            <w:r>
              <w:rPr>
                <w:rStyle w:val="FontStyle51"/>
                <w:bCs w:val="false"/>
                <w:sz w:val="22"/>
                <w:szCs w:val="22"/>
              </w:rPr>
              <w:t>140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sz w:val="22"/>
                <w:szCs w:val="22"/>
              </w:rPr>
            </w:pPr>
            <w:r>
              <w:rPr>
                <w:rStyle w:val="FontStyle51"/>
                <w:bCs w:val="false"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sz w:val="22"/>
                <w:szCs w:val="22"/>
              </w:rPr>
            </w:pPr>
            <w:r>
              <w:rPr>
                <w:rStyle w:val="FontStyle51"/>
                <w:bCs w:val="false"/>
                <w:sz w:val="22"/>
                <w:szCs w:val="22"/>
              </w:rPr>
              <w:t>0,8</w:t>
            </w:r>
          </w:p>
        </w:tc>
      </w:tr>
      <w:tr>
        <w:trPr>
          <w:trHeight w:val="398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i/>
                <w:sz w:val="22"/>
                <w:szCs w:val="22"/>
              </w:rPr>
              <w:t>Налоговые  и неналогов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i/>
                <w:sz w:val="22"/>
                <w:szCs w:val="22"/>
              </w:rPr>
              <w:t>6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129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1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9</w:t>
            </w:r>
          </w:p>
        </w:tc>
      </w:tr>
      <w:tr>
        <w:trPr>
          <w:trHeight w:val="3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13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321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акци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53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58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7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3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5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35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96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>
          <w:trHeight w:val="79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79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50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52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52"/>
                <w:b w:val="false"/>
                <w:bCs w:val="false"/>
                <w:i/>
              </w:rPr>
              <w:t xml:space="preserve">Безвозмездные поступления  </w:t>
            </w:r>
            <w:r>
              <w:rPr>
                <w:rStyle w:val="FontStyle51"/>
                <w:b w:val="false"/>
                <w:bCs w:val="false"/>
                <w:i/>
                <w:sz w:val="22"/>
                <w:szCs w:val="22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i/>
                <w:sz w:val="22"/>
                <w:szCs w:val="22"/>
              </w:rPr>
              <w:t>177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i/>
                <w:sz w:val="22"/>
                <w:szCs w:val="22"/>
              </w:rPr>
              <w:t>1276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i/>
                <w:sz w:val="22"/>
                <w:szCs w:val="22"/>
              </w:rPr>
              <w:t>127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i/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i/>
                <w:sz w:val="22"/>
                <w:szCs w:val="22"/>
              </w:rPr>
              <w:t>0,7</w:t>
            </w:r>
          </w:p>
        </w:tc>
      </w:tr>
      <w:tr>
        <w:trPr>
          <w:trHeight w:val="781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40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3297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32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9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Субсидии бюджетам поселений на  осуществление дорожной деятельности в отношении автомобильных дорог общего пользования, а так же кап.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139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1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>
          <w:trHeight w:val="3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1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757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7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1075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76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8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83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40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1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9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330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900"/>
        <w:jc w:val="both"/>
        <w:rPr/>
      </w:pPr>
      <w:r>
        <w:rPr>
          <w:rStyle w:val="FontStyle41"/>
          <w:b w:val="false"/>
          <w:bCs w:val="false"/>
          <w:color w:val="0000FF"/>
          <w:sz w:val="22"/>
          <w:szCs w:val="22"/>
        </w:rPr>
        <w:t xml:space="preserve">В составе доходов </w:t>
      </w:r>
      <w:r>
        <w:rPr>
          <w:rStyle w:val="FontStyle53"/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 xml:space="preserve">бюджета Устьянцевского сельсовета </w:t>
      </w:r>
      <w:r>
        <w:rPr>
          <w:rStyle w:val="FontStyle41"/>
          <w:b w:val="false"/>
          <w:bCs w:val="false"/>
          <w:color w:val="0000FF"/>
          <w:sz w:val="22"/>
          <w:szCs w:val="22"/>
        </w:rPr>
        <w:t>налоговые и неналоговые доходы составляют 9,2%, безвозмездные поступления 90,8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тметить, что объём налоговых и неналоговых доходов бюджета возрос в 1,9 раз к уровню 2014 год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FontStyle41"/>
          <w:sz w:val="22"/>
          <w:szCs w:val="22"/>
        </w:rPr>
        <w:t xml:space="preserve">Наибольший удельный вес в общей сумме налоговых и неналоговых доходов местного бюджета составляют следующие виды налогов: налог на доходы физических лиц – 3,6% и налоги на товары (работы, услуги), реализуемые на территории РФ (акцизы) – 4,6%, соответственно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- исполнение по налогу на доходы физических лиц </w:t>
      </w:r>
      <w:r>
        <w:rPr>
          <w:rFonts w:cs="Times New Roman" w:ascii="Times New Roman" w:hAnsi="Times New Roman"/>
        </w:rPr>
        <w:t xml:space="preserve">составило 100%. </w:t>
      </w:r>
      <w:r>
        <w:rPr>
          <w:rStyle w:val="FontStyle41"/>
          <w:sz w:val="22"/>
          <w:szCs w:val="22"/>
        </w:rPr>
        <w:t>План и фактическое исполнение - 513</w:t>
      </w:r>
      <w:r>
        <w:rPr>
          <w:rStyle w:val="FontStyle53"/>
          <w:b w:val="false"/>
          <w:bCs w:val="false"/>
          <w:sz w:val="22"/>
          <w:szCs w:val="22"/>
        </w:rPr>
        <w:t>,2</w:t>
      </w:r>
      <w:r>
        <w:rPr>
          <w:rStyle w:val="FontStyle41"/>
          <w:sz w:val="22"/>
          <w:szCs w:val="22"/>
        </w:rPr>
        <w:t xml:space="preserve"> тыс. руб. </w:t>
      </w:r>
      <w:r>
        <w:rPr>
          <w:rFonts w:cs="Times New Roman" w:ascii="Times New Roman" w:hAnsi="Times New Roman"/>
        </w:rPr>
        <w:t>По отношению к уровню 2014г. поступления по данному налогу увеличились незначительно (на 2,3%) за счет</w:t>
      </w:r>
      <w:r>
        <w:rPr>
          <w:rFonts w:cs="Times New Roman" w:ascii="Times New Roman" w:hAnsi="Times New Roman"/>
          <w:color w:val="FF9900"/>
        </w:rPr>
        <w:t xml:space="preserve"> </w:t>
      </w:r>
      <w:r>
        <w:rPr>
          <w:rFonts w:cs="Times New Roman" w:ascii="Times New Roman" w:hAnsi="Times New Roman"/>
        </w:rPr>
        <w:t>стимулирующих выплат в ОАО РЖД произошло увеличение заработной платы. Основными налогоплательщиками по налогу на доходы с физ.лиц являются: ОАО РЖД, МКОУ Устьянцевская СОШ, ОАО «Устьянцевское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Style w:val="FontStyle41"/>
          <w:b/>
          <w:i/>
          <w:sz w:val="22"/>
          <w:szCs w:val="22"/>
        </w:rPr>
        <w:t>- исполнение по налогам на товары (работы, услуги), реализуемые на территории РФ</w:t>
      </w:r>
      <w:r>
        <w:rPr>
          <w:rStyle w:val="FontStyle41"/>
          <w:sz w:val="22"/>
          <w:szCs w:val="22"/>
        </w:rPr>
        <w:t xml:space="preserve"> (доходы от уплаты акцизов на дизельное топливо, моторные масла, автомобильный бензин) составило 100%.</w:t>
      </w:r>
      <w:r>
        <w:rPr>
          <w:rStyle w:val="FontStyle41"/>
          <w:i/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План и фактическое исполнение –</w:t>
      </w:r>
      <w:r>
        <w:rPr>
          <w:rStyle w:val="FontStyle41"/>
          <w:color w:val="0000FF"/>
          <w:sz w:val="22"/>
          <w:szCs w:val="22"/>
        </w:rPr>
        <w:t xml:space="preserve"> </w:t>
      </w:r>
      <w:r>
        <w:rPr>
          <w:rStyle w:val="FontStyle53"/>
          <w:b w:val="false"/>
          <w:bCs w:val="false"/>
          <w:sz w:val="22"/>
          <w:szCs w:val="22"/>
        </w:rPr>
        <w:t>653,2</w:t>
      </w:r>
      <w:r>
        <w:rPr>
          <w:rStyle w:val="FontStyle41"/>
          <w:sz w:val="22"/>
          <w:szCs w:val="22"/>
        </w:rPr>
        <w:t xml:space="preserve"> тыс. руб. Дифференцированные нормативы отчислений предусмотрены Законом НСО «Об областном бюджете на 2015-2017гг»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FF"/>
        </w:rPr>
      </w:pPr>
      <w:r>
        <w:rPr>
          <w:rStyle w:val="FontStyle41"/>
          <w:sz w:val="22"/>
          <w:szCs w:val="22"/>
        </w:rPr>
        <w:t xml:space="preserve">- </w:t>
      </w:r>
      <w:r>
        <w:rPr>
          <w:rStyle w:val="FontStyle41"/>
          <w:b/>
          <w:i/>
          <w:sz w:val="22"/>
          <w:szCs w:val="22"/>
        </w:rPr>
        <w:t xml:space="preserve">исполнение по </w:t>
      </w:r>
      <w:r>
        <w:rPr>
          <w:rFonts w:cs="Times New Roman" w:ascii="Times New Roman" w:hAnsi="Times New Roman"/>
          <w:b/>
          <w:i/>
        </w:rPr>
        <w:t xml:space="preserve">единому сельскохозяйственному налогу </w:t>
      </w:r>
      <w:r>
        <w:rPr>
          <w:rStyle w:val="FontStyle41"/>
          <w:sz w:val="22"/>
          <w:szCs w:val="22"/>
        </w:rPr>
        <w:t>– 100%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FontStyle41"/>
          <w:sz w:val="22"/>
          <w:szCs w:val="22"/>
        </w:rPr>
        <w:t xml:space="preserve">лан и фактическое исполнение составили </w:t>
      </w:r>
      <w:r>
        <w:rPr>
          <w:rFonts w:cs="Times New Roman" w:ascii="Times New Roman" w:hAnsi="Times New Roman"/>
        </w:rPr>
        <w:t>57,2 ты</w:t>
      </w:r>
      <w:r>
        <w:rPr>
          <w:rStyle w:val="FontStyle41"/>
          <w:sz w:val="22"/>
          <w:szCs w:val="22"/>
        </w:rPr>
        <w:t xml:space="preserve">с. руб. </w:t>
      </w:r>
      <w:r>
        <w:rPr>
          <w:rFonts w:cs="Times New Roman" w:ascii="Times New Roman" w:hAnsi="Times New Roman"/>
        </w:rPr>
        <w:t>По отношению к уровню 2014г. поступления по данному налогу увеличились более чем в 2 раза (на 141%) за счет сложившейся прибыли в ОАО «Устьянцевское» в 2015г.</w:t>
      </w:r>
    </w:p>
    <w:p>
      <w:pPr>
        <w:pStyle w:val="Normal"/>
        <w:spacing w:lineRule="auto" w:line="240"/>
        <w:ind w:firstLine="900"/>
        <w:jc w:val="both"/>
        <w:rPr>
          <w:rStyle w:val="FontStyle4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Style w:val="FontStyle41"/>
          <w:b/>
          <w:i/>
          <w:sz w:val="22"/>
          <w:szCs w:val="22"/>
        </w:rPr>
        <w:t>исполнение по налогу на имущество физических лиц</w:t>
      </w:r>
      <w:r>
        <w:rPr>
          <w:rStyle w:val="FontStyle41"/>
          <w:color w:val="0000FF"/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 xml:space="preserve">составило </w:t>
      </w:r>
      <w:r>
        <w:rPr>
          <w:rStyle w:val="FontStyle53"/>
          <w:b w:val="false"/>
          <w:bCs w:val="false"/>
          <w:sz w:val="22"/>
          <w:szCs w:val="22"/>
        </w:rPr>
        <w:t>25,3</w:t>
      </w:r>
      <w:r>
        <w:rPr>
          <w:rStyle w:val="FontStyle41"/>
          <w:sz w:val="22"/>
          <w:szCs w:val="22"/>
        </w:rPr>
        <w:t xml:space="preserve"> тыс. руб. (план и факт соответственно) или 100%. Произошел рост</w:t>
      </w:r>
      <w:r>
        <w:rPr>
          <w:rFonts w:cs="Times New Roman" w:ascii="Times New Roman" w:hAnsi="Times New Roman"/>
        </w:rPr>
        <w:t xml:space="preserve"> поступлений данного налога к уровню 2014 года, т.е. </w:t>
      </w:r>
      <w:r>
        <w:rPr>
          <w:rStyle w:val="FontStyle41"/>
          <w:sz w:val="22"/>
          <w:szCs w:val="22"/>
        </w:rPr>
        <w:t>в 1,1 раза, за счет гашения недоимки  прошлого налогового период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</w:rPr>
        <w:t>- исполнение по земельному налог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ило – 96,8%</w:t>
      </w:r>
      <w:r>
        <w:rPr>
          <w:rFonts w:cs="Times New Roman" w:ascii="Times New Roman" w:hAnsi="Times New Roman"/>
          <w:b/>
        </w:rPr>
        <w:t>. С</w:t>
      </w:r>
      <w:r>
        <w:rPr>
          <w:rFonts w:cs="Times New Roman" w:ascii="Times New Roman" w:hAnsi="Times New Roman"/>
        </w:rPr>
        <w:t>нижение поступления к уровню 2014г. н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5,5 тыс.руб.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 связи со сложившейся недоимкой за 2014г.</w:t>
      </w:r>
    </w:p>
    <w:p>
      <w:pPr>
        <w:pStyle w:val="Normal"/>
        <w:spacing w:lineRule="auto" w:line="240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41"/>
          <w:sz w:val="22"/>
          <w:szCs w:val="22"/>
        </w:rPr>
        <w:t xml:space="preserve">- исполнение по безвозмездным поступлениям из областного бюджета составило 99,9%, план 12768,1 тыс. руб. и факт 12754,8 тыс. руб. Произошло снижение поступлений в сравнении с 2014г. на 4954,2 тыс.руб. </w:t>
      </w:r>
      <w:r>
        <w:rPr>
          <w:rFonts w:cs="Times New Roman" w:ascii="Times New Roman" w:hAnsi="Times New Roman"/>
        </w:rPr>
        <w:t>в связи с тем, что в 2014году выделялись межбюджетные трансферты на подготовку к отопительному сезону системы ЖК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Исполнение бюджета в 2015 году по расходным обязательствам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Бюджет Устьянцевского сельсовета по расходам исполнен на 99,5% к плановым назначениям (план – 14406,1 тыс. руб., факт – 14339,4 тыс.руб.)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Темп сокращения расходов бюджета района к показателям 2014 года составил 58%. При этом увеличение расходов произошло по разделам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FontStyle51"/>
          <w:b w:val="false"/>
          <w:bCs w:val="false"/>
          <w:sz w:val="22"/>
          <w:szCs w:val="22"/>
        </w:rPr>
        <w:t>Функционирование местных  администраций</w:t>
      </w:r>
      <w:r>
        <w:rPr>
          <w:rFonts w:cs="Times New Roman" w:ascii="Times New Roman" w:hAnsi="Times New Roman"/>
        </w:rPr>
        <w:t>»,</w:t>
      </w:r>
      <w:r>
        <w:rPr>
          <w:rStyle w:val="FontStyle51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«Пенсионное обеспечение», </w:t>
      </w:r>
      <w:r>
        <w:rPr>
          <w:rStyle w:val="FontStyle51"/>
          <w:b w:val="false"/>
          <w:bCs w:val="false"/>
          <w:sz w:val="22"/>
          <w:szCs w:val="22"/>
        </w:rPr>
        <w:t>«Физическая культура»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 xml:space="preserve">Сокращение расходов произошло по разделам: </w:t>
      </w:r>
      <w:r>
        <w:rPr>
          <w:rStyle w:val="FontStyle51"/>
          <w:b w:val="false"/>
          <w:bCs w:val="false"/>
          <w:sz w:val="22"/>
          <w:szCs w:val="22"/>
        </w:rPr>
        <w:t>«Высшее должностное лицо муниципального образования»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1"/>
          <w:b w:val="false"/>
          <w:bCs w:val="false"/>
          <w:sz w:val="22"/>
          <w:szCs w:val="22"/>
        </w:rPr>
        <w:t>«Мобилизационная и вневойсковая подготовка», «Защита населения и территории от чрезвычайных ситуаций природного и техногенного характера, гражданская оборона», «Дорожное хозяйство», «Благоустройство», «К</w:t>
      </w:r>
      <w:r>
        <w:rPr>
          <w:rFonts w:cs="Times New Roman" w:ascii="Times New Roman" w:hAnsi="Times New Roman"/>
        </w:rPr>
        <w:t xml:space="preserve">оммунальное хозяйство», </w:t>
      </w:r>
      <w:r>
        <w:rPr>
          <w:rStyle w:val="FontStyle51"/>
          <w:b w:val="false"/>
          <w:bCs w:val="false"/>
          <w:sz w:val="22"/>
          <w:szCs w:val="22"/>
        </w:rPr>
        <w:t>«Культур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900"/>
        <w:jc w:val="center"/>
        <w:rPr/>
      </w:pPr>
      <w:r>
        <w:rPr>
          <w:rStyle w:val="FontStyle41"/>
          <w:i/>
          <w:sz w:val="22"/>
          <w:szCs w:val="22"/>
        </w:rPr>
        <w:t>Структура и динамика исполнения расходной части бюджета Устьянцевского сельсовета за 2015 год</w:t>
      </w:r>
    </w:p>
    <w:tbl>
      <w:tblPr>
        <w:tblW w:w="973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1260"/>
        <w:gridCol w:w="1440"/>
        <w:gridCol w:w="1280"/>
        <w:gridCol w:w="935"/>
        <w:gridCol w:w="900"/>
      </w:tblGrid>
      <w:tr>
        <w:trPr>
          <w:trHeight w:val="252" w:hRule="exact"/>
        </w:trPr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Тыс.руб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в % к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 xml:space="preserve">плану на 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Темп роста %</w:t>
            </w:r>
          </w:p>
        </w:tc>
      </w:tr>
      <w:tr>
        <w:trPr>
          <w:trHeight w:val="640" w:hRule="exact"/>
        </w:trPr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 за 2014г</w:t>
            </w:r>
          </w:p>
          <w:p>
            <w:pPr>
              <w:pStyle w:val="Normal"/>
              <w:spacing w:lineRule="auto" w:line="240"/>
              <w:jc w:val="center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Утверждено на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015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з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а 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Расходы бюджета все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244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1440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1433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i/>
                <w:i/>
                <w:sz w:val="22"/>
                <w:szCs w:val="22"/>
              </w:rPr>
            </w:pPr>
            <w:r>
              <w:rPr>
                <w:rStyle w:val="FontStyle51"/>
                <w:bCs w:val="false"/>
                <w:i/>
                <w:sz w:val="22"/>
                <w:szCs w:val="22"/>
              </w:rPr>
              <w:t>0,6</w:t>
            </w:r>
          </w:p>
        </w:tc>
      </w:tr>
      <w:tr>
        <w:trPr>
          <w:trHeight w:val="588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102 «Высшее должностное лицо муниципального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460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46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4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104 «Функционирование местных  администрац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5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683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68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09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р.0106 «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107 «Обеспечение проведения выборов и референдум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113 «Другие общегосударственные  вопрос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203 «Мобилизационная и вневойсковая подготов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76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1441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5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58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409 «Дорожное хозяйство»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73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5761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570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3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412 «Другие вопросы в области национальной экономи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501 «Жилищное хозяй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95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9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502 «Коммунальное хозяй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001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782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78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2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503 «Благоустрой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37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69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6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0801 «Культу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42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890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389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58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1001 «Пенсионное обеспеч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5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5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.1101 «Физическая культу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3"/>
                <w:b w:val="false"/>
                <w:bCs w:val="false"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9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7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"-", профицит "+"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341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-28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54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FontStyle54"/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исполнения:</w:t>
      </w:r>
    </w:p>
    <w:p>
      <w:pPr>
        <w:pStyle w:val="Normal"/>
        <w:spacing w:lineRule="auto" w:line="240"/>
        <w:jc w:val="both"/>
        <w:rPr/>
      </w:pPr>
      <w:r>
        <w:rPr>
          <w:rStyle w:val="FontStyle51"/>
          <w:b w:val="false"/>
          <w:bCs w:val="false"/>
          <w:i/>
          <w:sz w:val="22"/>
          <w:szCs w:val="22"/>
        </w:rPr>
        <w:t xml:space="preserve">Неисполнение  </w:t>
      </w:r>
      <w:r>
        <w:rPr>
          <w:rStyle w:val="FontStyle51"/>
          <w:b w:val="false"/>
          <w:bCs w:val="false"/>
          <w:sz w:val="22"/>
          <w:szCs w:val="22"/>
        </w:rPr>
        <w:t>в 2015г. расходной части бюджета (между утверждено и исполнено) произошло</w:t>
      </w:r>
      <w:r>
        <w:rPr>
          <w:rStyle w:val="FontStyle51"/>
          <w:b w:val="false"/>
          <w:bCs w:val="false"/>
          <w:i/>
          <w:sz w:val="22"/>
          <w:szCs w:val="22"/>
        </w:rPr>
        <w:t xml:space="preserve"> </w:t>
      </w:r>
      <w:r>
        <w:rPr>
          <w:rStyle w:val="FontStyle51"/>
          <w:b w:val="false"/>
          <w:bCs w:val="false"/>
          <w:sz w:val="22"/>
          <w:szCs w:val="22"/>
        </w:rPr>
        <w:t xml:space="preserve"> в сумме 66</w:t>
      </w:r>
      <w:r>
        <w:rPr>
          <w:rStyle w:val="FontStyle41"/>
          <w:sz w:val="22"/>
          <w:szCs w:val="22"/>
        </w:rPr>
        <w:t xml:space="preserve">,7 </w:t>
      </w:r>
      <w:r>
        <w:rPr>
          <w:rStyle w:val="FontStyle51"/>
          <w:b w:val="false"/>
          <w:bCs w:val="false"/>
          <w:sz w:val="22"/>
          <w:szCs w:val="22"/>
        </w:rPr>
        <w:t xml:space="preserve">тыс. руб.: </w:t>
      </w:r>
    </w:p>
    <w:p>
      <w:pPr>
        <w:pStyle w:val="Normal"/>
        <w:spacing w:lineRule="auto" w:line="240"/>
        <w:jc w:val="both"/>
        <w:rPr/>
      </w:pPr>
      <w:r>
        <w:rPr>
          <w:rStyle w:val="FontStyle51"/>
          <w:rFonts w:eastAsia="Calibri"/>
          <w:b w:val="false"/>
          <w:bCs w:val="false"/>
          <w:sz w:val="22"/>
          <w:szCs w:val="22"/>
        </w:rPr>
        <w:t xml:space="preserve"> </w:t>
      </w:r>
      <w:r>
        <w:rPr>
          <w:rStyle w:val="FontStyle51"/>
          <w:b w:val="false"/>
          <w:bCs w:val="false"/>
          <w:sz w:val="22"/>
          <w:szCs w:val="22"/>
        </w:rPr>
        <w:t>- по</w:t>
      </w:r>
      <w:r>
        <w:rPr>
          <w:rStyle w:val="FontStyle51"/>
          <w:bCs w:val="false"/>
          <w:sz w:val="22"/>
          <w:szCs w:val="22"/>
        </w:rPr>
        <w:t xml:space="preserve"> </w:t>
      </w:r>
      <w:r>
        <w:rPr>
          <w:rStyle w:val="FontStyle51"/>
          <w:b w:val="false"/>
          <w:bCs w:val="false"/>
          <w:sz w:val="22"/>
          <w:szCs w:val="22"/>
        </w:rPr>
        <w:t>р.0203 «Мобилизационная и вневойсковая подготовка» 13,3 тыс. руб. или 17,5%, за счет оплаты листов нетрудоспособности работника. Денежные средства в декабре 2015г. были возвращены.</w:t>
      </w:r>
    </w:p>
    <w:p>
      <w:pPr>
        <w:pStyle w:val="Normal"/>
        <w:spacing w:lineRule="auto" w:line="240"/>
        <w:jc w:val="both"/>
        <w:rPr/>
      </w:pPr>
      <w:r>
        <w:rPr>
          <w:rStyle w:val="FontStyle51"/>
          <w:b w:val="false"/>
          <w:bCs w:val="false"/>
          <w:sz w:val="22"/>
          <w:szCs w:val="22"/>
        </w:rPr>
        <w:t>- по р.0409 «Дорожное хозяйство» (дорожные фонды) 53,4 тыс. руб. или 1%, т.к. денежные средства поступили в конце декабря 2015г. и остались на счете на конец года.</w:t>
      </w:r>
    </w:p>
    <w:p>
      <w:pPr>
        <w:pStyle w:val="Normal"/>
        <w:spacing w:lineRule="auto" w:line="240"/>
        <w:jc w:val="both"/>
        <w:rPr/>
      </w:pPr>
      <w:r>
        <w:rPr>
          <w:rStyle w:val="FontStyle24"/>
          <w:sz w:val="22"/>
          <w:szCs w:val="22"/>
        </w:rPr>
        <w:t xml:space="preserve">По отношению к уровню 2014г. </w:t>
      </w:r>
      <w:r>
        <w:rPr>
          <w:rStyle w:val="FontStyle24"/>
          <w:i/>
          <w:sz w:val="22"/>
          <w:szCs w:val="22"/>
          <w:u w:val="single"/>
        </w:rPr>
        <w:t>расходы увеличились:</w:t>
      </w:r>
    </w:p>
    <w:p>
      <w:pPr>
        <w:pStyle w:val="Normal"/>
        <w:ind w:firstLine="900"/>
        <w:jc w:val="both"/>
        <w:rPr/>
      </w:pPr>
      <w:r>
        <w:rPr>
          <w:rStyle w:val="FontStyle51"/>
          <w:b w:val="false"/>
          <w:bCs w:val="false"/>
          <w:sz w:val="22"/>
          <w:szCs w:val="22"/>
        </w:rPr>
        <w:t>- по р.0104 «Функционирование местных  администраций» увеличение расходов на 8,5%, за счет оформления имущества в собственность и оплаты капитального ремонта автомобил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FontStyle51"/>
          <w:b w:val="false"/>
          <w:bCs w:val="false"/>
          <w:sz w:val="22"/>
          <w:szCs w:val="22"/>
        </w:rPr>
        <w:t>- по р.0107 «Обеспечение проведения выборов и референдумов» - решение сессии Совета депутатов №44 от 19.06.2015г., №2 от 19.11.2015г. «О внесении изменений в бюджет Устьянцевского сельсовета»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113 «Другие общегосударственные вопросы»</w:t>
      </w:r>
      <w:r>
        <w:rPr>
          <w:rFonts w:cs="Times New Roman" w:ascii="Times New Roman" w:hAnsi="Times New Roman"/>
        </w:rPr>
        <w:t xml:space="preserve"> запланированы и использованы средства для оформления участков в собственность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501 «Жилищное хозяйство» были запланированы и использованы расходы на закупку товаров, работ и услуг в целях капитального ремонта государственного (муниципального) имущества в размере 98,2 тыс. руб., на программу «Ветхое жилье» - 90,0 тыс. руб. и 7,4 тыс. руб. – задолженность за капитальный ремонт прошлых лет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1001 «Пенсионное обеспечение» происходит увеличение относительно 2014г. на 2,3 тыс. руб. за счет увеличения базовой части трудовой пенсии.</w:t>
      </w:r>
    </w:p>
    <w:p>
      <w:pPr>
        <w:pStyle w:val="Normal"/>
        <w:ind w:firstLine="900"/>
        <w:jc w:val="both"/>
        <w:rPr>
          <w:rStyle w:val="FontStyle24"/>
          <w:b w:val="false"/>
          <w:b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1101 «Физическая культура» увеличение на 5,3 тыс. руб. за счет увеличения проведения спортивных мероприятий.</w:t>
      </w:r>
    </w:p>
    <w:p>
      <w:pPr>
        <w:pStyle w:val="Normal"/>
        <w:ind w:firstLine="900"/>
        <w:jc w:val="both"/>
        <w:rPr/>
      </w:pPr>
      <w:r>
        <w:rPr>
          <w:rStyle w:val="FontStyle24"/>
          <w:sz w:val="22"/>
          <w:szCs w:val="22"/>
        </w:rPr>
        <w:t xml:space="preserve">По отношению к уровню 2014г. </w:t>
      </w:r>
      <w:r>
        <w:rPr>
          <w:rStyle w:val="FontStyle24"/>
          <w:i/>
          <w:sz w:val="22"/>
          <w:szCs w:val="22"/>
          <w:u w:val="single"/>
        </w:rPr>
        <w:t>расходы уменьшились: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24"/>
          <w:b w:val="false"/>
          <w:sz w:val="22"/>
          <w:szCs w:val="22"/>
        </w:rPr>
        <w:t xml:space="preserve">- по </w:t>
      </w:r>
      <w:r>
        <w:rPr>
          <w:rStyle w:val="FontStyle51"/>
          <w:b w:val="false"/>
          <w:bCs w:val="false"/>
          <w:sz w:val="22"/>
          <w:szCs w:val="22"/>
        </w:rPr>
        <w:t>р.0102 «Высшее должностное лицо муниципального образования» происходит незначительное уменьшение на 1,2 тыс. руб. за счет оплаты листов по нетрудоспособности главы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203 «Мобилизационная и вневойсковая подготовка» уменьшение на 9,9 тыс. руб., за счет уменьшения размера субвенций (сумма субвенций в размере затрат на заработную плату работника воинского учета согласно нормативов)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 xml:space="preserve">- по р.0309 «Защита населения и территории от чрезвычайных ситуаций природного и техногенного характера, гражданская оборона» снижение расходов на 171,5 тыс. руб. В 2014г. производились затраты на чрезвычайные ситуации, в 2015г. - отсутствие чрезвычайных ситуаций. 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 xml:space="preserve">- по р.0409 «Дорожное хозяйство» (дорожные фонды) произошло уменьшение расходов на 1623,5 тыс. руб., недофинансирование  из областного бюджета, по заключенному ранее контракту на ремонт автомобильных дорог в д. Устьянцево. 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412 «Другие вопросы в области национальной экономики» на 137,5 снижение расходов, в связи с отсутствием обязательств по заключенным договорам территориального планирования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502 «Коммунальное хозяйство» уменьшение на 8232,2 тыс. руб. т.к. в 2014г. поступило финансирование из фонда модернизации и из областного бюджета и установлена блочно модульная котельная.</w:t>
      </w:r>
    </w:p>
    <w:p>
      <w:pPr>
        <w:pStyle w:val="Normal"/>
        <w:ind w:firstLine="900"/>
        <w:jc w:val="both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503 «Благоустройство» произошло уменьшение расходов, за счет снижения заключенных договоров по буртовке свалок.</w:t>
      </w:r>
    </w:p>
    <w:p>
      <w:pPr>
        <w:pStyle w:val="Normal"/>
        <w:ind w:firstLine="900"/>
        <w:jc w:val="both"/>
        <w:rPr>
          <w:rStyle w:val="FontStyle24"/>
          <w:b w:val="false"/>
          <w:b w:val="false"/>
          <w:sz w:val="22"/>
          <w:szCs w:val="22"/>
        </w:rPr>
      </w:pPr>
      <w:r>
        <w:rPr>
          <w:rStyle w:val="FontStyle51"/>
          <w:b w:val="false"/>
          <w:bCs w:val="false"/>
          <w:sz w:val="22"/>
          <w:szCs w:val="22"/>
        </w:rPr>
        <w:t>- по р.0801 «Культура» произошло сокращение расходов из-за сложившейся экономии по электроотоплению (установка электрокотла).</w:t>
      </w:r>
    </w:p>
    <w:p>
      <w:pPr>
        <w:pStyle w:val="Style18"/>
        <w:shd w:fill="FFFFFF" w:val="clear"/>
        <w:spacing w:lineRule="atLeast" w:line="288" w:before="0" w:after="240"/>
        <w:jc w:val="center"/>
        <w:textAlignment w:val="baseline"/>
        <w:rPr/>
      </w:pPr>
      <w:r>
        <w:rPr>
          <w:b/>
          <w:sz w:val="22"/>
          <w:szCs w:val="22"/>
        </w:rPr>
        <w:t>Использование средств резервного фонда</w:t>
      </w:r>
    </w:p>
    <w:p>
      <w:pPr>
        <w:pStyle w:val="Style18"/>
        <w:shd w:fill="FFFFFF" w:val="clear"/>
        <w:spacing w:before="0" w:after="24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.81 п.7 БК РФ предусмотрено: отчет об использовании бюджетных ассигнований резервных фондов исполнительных органов государственной власти (местных администраций) прилагается к ежеквартальному и годовому отчетам об исполнении соответствующего бюджета.</w:t>
      </w:r>
    </w:p>
    <w:p>
      <w:pPr>
        <w:pStyle w:val="Style18"/>
        <w:shd w:fill="FFFFFF" w:val="clear"/>
        <w:spacing w:before="0" w:after="240"/>
        <w:ind w:firstLine="720"/>
        <w:jc w:val="both"/>
        <w:textAlignment w:val="baseline"/>
        <w:rPr/>
      </w:pPr>
      <w:r>
        <w:rPr>
          <w:sz w:val="22"/>
          <w:szCs w:val="22"/>
        </w:rPr>
        <w:t>Отдельной формой составлен отчет по средствам резервного фонда.</w:t>
      </w:r>
      <w:r>
        <w:rPr>
          <w:i/>
          <w:color w:val="0000FF"/>
          <w:sz w:val="22"/>
          <w:szCs w:val="22"/>
        </w:rPr>
        <w:t xml:space="preserve">  </w:t>
      </w:r>
    </w:p>
    <w:p>
      <w:pPr>
        <w:pStyle w:val="Style18"/>
        <w:shd w:fill="FFFFFF" w:val="clear"/>
        <w:spacing w:before="0" w:after="240"/>
        <w:ind w:firstLine="72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ервоначальным решением о бюджете резервный фонд на 2015 год утвержден в сумме 78,0 тыс. рублей, в течение года изменения вносились один раз Решением 2-й сессии СД Устьянцевского сельсовета от 19.11.2015г. Сумма изменений составила минус 78,0 тыс. руб. </w:t>
      </w:r>
    </w:p>
    <w:p>
      <w:pPr>
        <w:pStyle w:val="Normal"/>
        <w:spacing w:lineRule="auto" w:line="240"/>
        <w:jc w:val="center"/>
        <w:rPr>
          <w:rStyle w:val="FontStyle51"/>
          <w:bCs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51"/>
          <w:bCs w:val="false"/>
          <w:sz w:val="22"/>
          <w:szCs w:val="22"/>
        </w:rPr>
        <w:t>Источники финансирования дефици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МО Устьянцевский сельсовет исполнен с дефицитом в сумме минус </w:t>
      </w:r>
      <w:r>
        <w:rPr>
          <w:rStyle w:val="FontStyle54"/>
          <w:b w:val="false"/>
          <w:bCs w:val="false"/>
          <w:sz w:val="22"/>
          <w:szCs w:val="22"/>
        </w:rPr>
        <w:t>289,9</w:t>
      </w:r>
      <w:r>
        <w:rPr>
          <w:rFonts w:cs="Times New Roman" w:ascii="Times New Roman" w:hAnsi="Times New Roman"/>
        </w:rPr>
        <w:t xml:space="preserve"> тыс.руб. 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довой отчет об исполнении бюджета Устьянцевского сельсовета представлен в ревизионную комиссию с соблюдением срока, установленного Положением «О бюджетном процессе», ст.264.4 БК РФ. Содержит формы, утвержденные Инструкцией о порядке составления и представления годовой, квартальной бухгалтерской отчётно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стемы РФ, утвержденной Приказом Минфина России от 28.12.2010г. №191н. (с изменениями).</w:t>
      </w:r>
    </w:p>
    <w:p>
      <w:pPr>
        <w:pStyle w:val="Style18"/>
        <w:shd w:fill="FFFFFF" w:val="clear"/>
        <w:spacing w:lineRule="atLeast" w:line="288" w:before="0" w:after="240"/>
        <w:ind w:firstLine="900"/>
        <w:jc w:val="both"/>
        <w:textAlignment w:val="baseline"/>
        <w:rPr/>
      </w:pPr>
      <w:r>
        <w:rPr>
          <w:sz w:val="22"/>
          <w:szCs w:val="22"/>
        </w:rPr>
        <w:t>Участниками бюджетного процесса в основном приняты меры по исполнению бюджета поселения в соответствии с действующим законодательством РФ и нормативно-правовой документаци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 Барабинского района обращает внимание на вышеуказанные замечания по отчёту об исполнении бюджета Устьянцевского сельсовета за 2015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год и рекомендует органам местного самоуправления Устьянцевского сельсовета обеспечить устранение данных 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рассмотрения и реализации предложений, изложенных в настоящем заключении, проинформировать Ревизионную комиссию Барабинского района в письменном ви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К  Барабинского района                                      Л.Е. Янчари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спектор РК                                                                                 Н.С.Малыше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Устьянцевского сельсовета                                                С.А. Валяе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6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Ревизионная комисс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годовой отч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Б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ФЗ №6-фз от 07.02.2011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9">
    <w:name w:val="Font Style49"/>
    <w:basedOn w:val="Style13"/>
    <w:qFormat/>
    <w:rPr>
      <w:rFonts w:ascii="Sylfaen" w:hAnsi="Sylfaen" w:cs="Sylfaen"/>
      <w:b/>
      <w:bCs/>
      <w:sz w:val="34"/>
      <w:szCs w:val="3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Admin</dc:creator>
  <dc:description/>
  <cp:keywords/>
  <dc:language>en-US</dc:language>
  <cp:lastModifiedBy>zet</cp:lastModifiedBy>
  <cp:lastPrinted>2016-05-13T12:36:00Z</cp:lastPrinted>
  <dcterms:modified xsi:type="dcterms:W3CDTF">2016-05-13T06:36:00Z</dcterms:modified>
  <cp:revision>6</cp:revision>
  <dc:subject/>
  <dc:title/>
</cp:coreProperties>
</file>