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 Вестник Устьянцевского сельсовета»</w:t>
      </w:r>
    </w:p>
    <w:p>
      <w:pPr>
        <w:pStyle w:val="Normal"/>
        <w:shd w:fill="FFFFFF" w:val="clear"/>
        <w:ind w:left="-1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цевского 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от 14.05.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1.05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ЯНЦЕ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5.2014 г   № 15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постановление администрации  Устьянцевского сельсовета от 05.03.2013 г  № 14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регламентов муниципальных услуг администрации Устьянцевского  сельсовета Барабинского района Новосибирской области»</w:t>
      </w:r>
    </w:p>
    <w:p>
      <w:pPr>
        <w:pStyle w:val="Heading1"/>
        <w:ind w:left="180" w:firstLine="54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Устьянце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изменения в административный регламент предоставления муниципальной услуги «Предоставление муниципальной услуги по подготовке и выдаче разрешений на ввод объектов капитального строительства в эксплуатацию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ind w:left="1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Внести изменения в административный регламент предоставления муниципальной услуги «Предоставление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</w:t>
      </w:r>
      <w:r>
        <w:rPr>
          <w:bCs/>
          <w:sz w:val="28"/>
          <w:szCs w:val="28"/>
        </w:rPr>
        <w:t>выдаче разрешений на строительство объектов капитального строительства.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присвоению, изменению и аннулированию адресов объектов недвижимост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/>
      </w:pPr>
      <w:r>
        <w:rPr>
          <w:bCs/>
          <w:sz w:val="28"/>
          <w:szCs w:val="28"/>
        </w:rPr>
        <w:t xml:space="preserve">3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5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й услуги по подготовке и выдаче разрешения на строительство индивидуальных жилых домов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3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й услуги по предоставлению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, реконструкции объектов капитального строительства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3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нести изменения в административный регламент предоставления муниципальной услуги «Предоставление муниципальной услуги предоставление в аренду имущества муниципальной казны без проведения торгов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Внести изменения в административный регламент предоставления муниципальной услуги «Предоставление муниципальной услуги предоставление в аренду имущества муниципальной казны без проведения торгов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ю документов, а также выдаче  решений о переводе или об отказе в переводе нежил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я в жилое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/>
      </w:pPr>
      <w:r>
        <w:rPr>
          <w:bCs/>
          <w:sz w:val="28"/>
          <w:szCs w:val="28"/>
        </w:rPr>
        <w:t xml:space="preserve">9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оставление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ю документов, также выдаче решений о переводе или об отказе в переводе жилого помещения в нежилое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оставление  муниципальной услуги по </w:t>
      </w:r>
      <w:r>
        <w:rPr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оставление муниципальной услуги по </w:t>
      </w:r>
      <w:r>
        <w:rPr>
          <w:sz w:val="28"/>
          <w:szCs w:val="28"/>
        </w:rPr>
        <w:t>предоставлению субсидий на содержание и ремонт общего имущества собственников в многоквартирном доме  и доме специализированного жилого фонда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приватизации жилых помещений муниципального жилищного фонда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Cs/>
          <w:sz w:val="28"/>
          <w:szCs w:val="28"/>
        </w:rPr>
        <w:t xml:space="preserve">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Cs/>
          <w:sz w:val="28"/>
          <w:szCs w:val="28"/>
        </w:rPr>
        <w:t xml:space="preserve">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заключению договора социального найма с гражданами, осуществившими обмен муниципальными жилыми помещениям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Внести изменения в административный регламент предоставления муниципальной услуги «Предоставление муниципальной услуги по </w:t>
      </w:r>
      <w:r>
        <w:rPr>
          <w:sz w:val="28"/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/>
      </w:pPr>
      <w:r>
        <w:rPr>
          <w:bCs/>
          <w:sz w:val="28"/>
          <w:szCs w:val="28"/>
        </w:rPr>
        <w:t xml:space="preserve">19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3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й услуги по подготовке и выдаче  документа об изменении цели использования жилого помещения муниципального жилищного фонда»:</w:t>
      </w:r>
    </w:p>
    <w:p>
      <w:pPr>
        <w:pStyle w:val="Normal"/>
        <w:autoSpaceDE w:val="false"/>
        <w:ind w:left="825" w:hanging="0"/>
        <w:jc w:val="both"/>
        <w:rPr/>
      </w:pPr>
      <w:r>
        <w:rPr>
          <w:bCs/>
          <w:sz w:val="28"/>
          <w:szCs w:val="28"/>
        </w:rPr>
        <w:t xml:space="preserve">20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предоставлению жилых помещений по договорам аренды муниципальных жилых помещений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4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предоставлению служебных  </w:t>
      </w:r>
      <w:r>
        <w:rPr>
          <w:sz w:val="28"/>
          <w:szCs w:val="28"/>
        </w:rPr>
        <w:t>жилых помещений</w:t>
      </w:r>
      <w:r>
        <w:rPr>
          <w:bCs/>
          <w:sz w:val="28"/>
          <w:szCs w:val="28"/>
        </w:rPr>
        <w:t>.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5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й услуги по предоставлению жилых помещений по договорам социального найма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.1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2.12 </w:t>
      </w:r>
      <w:r>
        <w:rPr>
          <w:color w:val="000000"/>
          <w:sz w:val="28"/>
          <w:szCs w:val="28"/>
        </w:rPr>
        <w:t xml:space="preserve"> следует читать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пятнадцати) мину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. Опубликовать Постановление в периодическом печатном издании «Вестник Устьянцевского сельсовета» органа местного самоуправления Устьянцевского  сельсовета Барабинского района Новосибирской области и разместить на сайте администрации Устьянцевского сельсовета.</w:t>
      </w:r>
    </w:p>
    <w:p>
      <w:pPr>
        <w:pStyle w:val="P5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С.А. Вал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ЯНЦЕ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05.2014 г   № 17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постановление администрации  Устьянцевского сельсовета от 04.02.2013 г  № 3</w:t>
      </w:r>
      <w:r>
        <w:rPr>
          <w:b/>
          <w:sz w:val="28"/>
          <w:szCs w:val="28"/>
        </w:rPr>
        <w:t xml:space="preserve">  «</w:t>
      </w:r>
      <w:r>
        <w:rPr>
          <w:b/>
          <w:color w:val="000000"/>
          <w:w w:val="92"/>
          <w:sz w:val="28"/>
          <w:szCs w:val="28"/>
        </w:rPr>
        <w:t>О назначении ответственных лиц за пожарную безопасность и порядке обучения населения мерам пожарной безопасности на территории Устьянцевского сельсовета Бараби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Heading1"/>
        <w:ind w:left="180" w:firstLine="540"/>
        <w:jc w:val="center"/>
        <w:rPr>
          <w:b w:val="false"/>
          <w:b w:val="false"/>
          <w:color w:val="000000"/>
          <w:spacing w:val="-4"/>
          <w:w w:val="92"/>
          <w:sz w:val="28"/>
          <w:szCs w:val="28"/>
        </w:rPr>
      </w:pPr>
      <w:r>
        <w:rPr>
          <w:b w:val="false"/>
          <w:color w:val="000000"/>
          <w:spacing w:val="-4"/>
          <w:w w:val="9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абзацем 5 статьи 18 Федерального закона № 69-ФЗ от 21.112.1994 г «О пожарной безопасности» </w:t>
      </w:r>
    </w:p>
    <w:p>
      <w:pPr>
        <w:pStyle w:val="TextBody"/>
        <w:ind w:left="180" w:firstLine="5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w w:val="92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 Устьянцевского сельсовета от 04.02.2013 г  № 3</w:t>
      </w:r>
      <w:r>
        <w:rPr>
          <w:sz w:val="28"/>
          <w:szCs w:val="28"/>
        </w:rPr>
        <w:t xml:space="preserve">  «</w:t>
      </w:r>
      <w:r>
        <w:rPr>
          <w:color w:val="000000"/>
          <w:w w:val="92"/>
          <w:sz w:val="28"/>
          <w:szCs w:val="28"/>
        </w:rPr>
        <w:t>О назначении ответственных лиц за пожарную безопасность и порядке обучения населения мерам пожарной безопасности на территории Устьянцевского сельсовета Барабин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Style16"/>
        <w:ind w:left="1080" w:hanging="0"/>
        <w:jc w:val="both"/>
        <w:rPr>
          <w:color w:val="000000"/>
          <w:w w:val="92"/>
          <w:sz w:val="28"/>
          <w:szCs w:val="28"/>
        </w:rPr>
      </w:pPr>
      <w:r>
        <w:rPr>
          <w:bCs/>
          <w:sz w:val="28"/>
          <w:szCs w:val="28"/>
        </w:rPr>
        <w:t xml:space="preserve">пункт 3 считать утратившим силу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w w:val="92"/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Вестник Устьянцевского сельсовета» органа местного самоуправления Устьянцевского  сельсовета Барабинского района Новосибирской области и разместить на сайте администрации Устьянцевского сельсовета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w w:val="92"/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С.А. Вал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Сведения о численности муниципальных служащих администрации Устьянцевского сельсовета Барабинского района Новосибирской области 2014 год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004"/>
        <w:gridCol w:w="980"/>
        <w:gridCol w:w="1004"/>
        <w:gridCol w:w="1123"/>
        <w:gridCol w:w="850"/>
        <w:gridCol w:w="863"/>
        <w:gridCol w:w="8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4 кварта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ngsanaUPC"/>
                <w:sz w:val="20"/>
                <w:szCs w:val="22"/>
                <w:lang w:eastAsia="en-US"/>
              </w:rPr>
            </w:pPr>
            <w:r>
              <w:rPr>
                <w:rFonts w:eastAsia="Times New Roman" w:cs="AngsanaUPC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2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ngsanaUPC"/>
          <w:szCs w:val="22"/>
          <w:lang w:eastAsia="en-US"/>
        </w:rPr>
      </w:pPr>
      <w:r>
        <w:rPr>
          <w:rFonts w:cs="AngsanaUPC"/>
          <w:szCs w:val="22"/>
          <w:lang w:eastAsia="en-US"/>
        </w:rPr>
      </w:r>
    </w:p>
    <w:p>
      <w:pPr>
        <w:pStyle w:val="Normal"/>
        <w:rPr>
          <w:rFonts w:cs="AngsanaUPC"/>
          <w:szCs w:val="22"/>
          <w:lang w:eastAsia="en-US"/>
        </w:rPr>
      </w:pPr>
      <w:r>
        <w:rPr>
          <w:rFonts w:cs="AngsanaUPC"/>
          <w:szCs w:val="22"/>
          <w:lang w:eastAsia="en-US"/>
        </w:rPr>
      </w:r>
    </w:p>
    <w:p>
      <w:pPr>
        <w:pStyle w:val="Normal"/>
        <w:rPr/>
      </w:pPr>
      <w:r>
        <w:rPr/>
        <w:t>Сведения о численности работников МКУ КДО «Радуга»  Устьянцевского сельсовета Барабинского района Новосибирской области 2014 год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6"/>
        <w:gridCol w:w="980"/>
        <w:gridCol w:w="1004"/>
        <w:gridCol w:w="1123"/>
        <w:gridCol w:w="850"/>
        <w:gridCol w:w="863"/>
        <w:gridCol w:w="8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4 кварта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ngsanaUPC"/>
                <w:sz w:val="20"/>
                <w:szCs w:val="22"/>
                <w:lang w:eastAsia="en-US"/>
              </w:rPr>
            </w:pPr>
            <w:r>
              <w:rPr>
                <w:rFonts w:eastAsia="Times New Roman" w:cs="AngsanaUPC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 xml:space="preserve">кол-во че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31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3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45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szCs w:val="22"/>
                <w:lang w:eastAsia="en-US"/>
              </w:rPr>
            </w:pPr>
            <w:r>
              <w:rPr>
                <w:rFonts w:cs="AngsanaUPC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ngsanaUPC"/>
          <w:szCs w:val="22"/>
          <w:lang w:eastAsia="en-US"/>
        </w:rPr>
      </w:pPr>
      <w:r>
        <w:rPr>
          <w:rFonts w:cs="AngsanaUPC"/>
          <w:szCs w:val="22"/>
          <w:lang w:eastAsia="en-US"/>
        </w:rPr>
      </w:r>
    </w:p>
    <w:p>
      <w:pPr>
        <w:pStyle w:val="Normal"/>
        <w:rPr>
          <w:rFonts w:cs="AngsanaUPC"/>
          <w:szCs w:val="22"/>
          <w:lang w:eastAsia="en-US"/>
        </w:rPr>
      </w:pPr>
      <w:r>
        <w:rPr>
          <w:rFonts w:cs="AngsanaUPC"/>
          <w:szCs w:val="22"/>
          <w:lang w:eastAsia="en-US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ИНФОРМАЦИЯ ДЛЯ НАСЕЛЕНИЯ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09.06.2014 г. в 15.00</w:t>
      </w:r>
      <w:r>
        <w:rPr>
          <w:b/>
          <w:szCs w:val="28"/>
        </w:rPr>
        <w:t xml:space="preserve"> часов </w:t>
      </w:r>
    </w:p>
    <w:p>
      <w:pPr>
        <w:pStyle w:val="TextBody"/>
        <w:rPr/>
      </w:pPr>
      <w:r>
        <w:rPr>
          <w:b/>
          <w:szCs w:val="28"/>
        </w:rPr>
        <w:t>состоится заседание   35  сессии четвертого  созыва Совета депутат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>О  внесении изменений и дополнений в Устав Устьянцевского сельсовета Барабинского района Новосибирской области.</w:t>
      </w:r>
      <w:r>
        <w:rPr>
          <w:i/>
        </w:rPr>
        <w:t xml:space="preserve"> Докладчик Валяева С.А.  – Глава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>Утверждение Правил землепользования и застройки территории Устьянцевского сельсовета Барабинского района Новосибирской области.</w:t>
      </w:r>
      <w:r>
        <w:rPr>
          <w:i/>
        </w:rPr>
        <w:t xml:space="preserve"> Докладчик Валяева С.А.  – Глава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 xml:space="preserve">Утверждение исполнения   бюджета Устьянцевского сельсовета Барабинского района Новосибирской области  за  2013 год. </w:t>
      </w:r>
      <w:r>
        <w:rPr>
          <w:i/>
        </w:rPr>
        <w:t>Докладчик Митрохина О.И.  – Специалист администрации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>О внесении изменений в бюджет.</w:t>
      </w:r>
      <w:r>
        <w:rPr>
          <w:i/>
        </w:rPr>
        <w:t xml:space="preserve"> Докладчик Митрохина О.И. – Специалист администрации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 xml:space="preserve">О  списании имущественного и земельного налогов. Об установлении дополнительных оснований признания безнадежной к взысканию недоимки по местным налогам (налог на имущество физических лиц, земельный налог),  задолженности по пеням и штрафам.  </w:t>
      </w:r>
      <w:r>
        <w:rPr>
          <w:i/>
        </w:rPr>
        <w:t>Докладчик Морозова Л.А. – Специалист администрации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>Отчет заведующей ФАПа д. Устьянцево за прошедший период 2014 года.</w:t>
      </w:r>
      <w:r>
        <w:rPr>
          <w:i/>
        </w:rPr>
        <w:t xml:space="preserve"> Докладчик Киргизова Н.Б. – Заведующая ФАПом д. Устьянцево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по схемам тепло и водоснабжения.  </w:t>
      </w:r>
      <w:r>
        <w:rPr>
          <w:i/>
        </w:rPr>
        <w:t>Докладчик Валяева С.А.  – Глава  Устьянцевского сельсовета Барабинского района Новосибирской област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360" w:right="-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е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проведения: здание администрации Устьянцевского сельсовета д. Устьянцево ул. Центральная, 4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янцевского сельсовета                                                 С.А Ва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онный совет</w:t>
      </w:r>
    </w:p>
    <w:p>
      <w:pPr>
        <w:pStyle w:val="Normal"/>
        <w:rPr/>
      </w:pPr>
      <w:r>
        <w:rPr/>
        <w:t>Толстова О.С.</w:t>
      </w:r>
    </w:p>
    <w:p>
      <w:pPr>
        <w:pStyle w:val="Normal"/>
        <w:rPr/>
      </w:pPr>
      <w:r>
        <w:rPr/>
        <w:t>Лепинская Н.Н.</w:t>
      </w:r>
    </w:p>
    <w:p>
      <w:pPr>
        <w:pStyle w:val="Normal"/>
        <w:rPr/>
      </w:pPr>
      <w:r>
        <w:rPr/>
        <w:t>Мороз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4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b/>
      <w:bCs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6:00Z</dcterms:created>
  <dc:creator>работа</dc:creator>
  <dc:description/>
  <cp:keywords/>
  <dc:language>en-US</dc:language>
  <cp:lastModifiedBy>работа</cp:lastModifiedBy>
  <cp:lastPrinted>2014-06-05T16:33:00Z</cp:lastPrinted>
  <dcterms:modified xsi:type="dcterms:W3CDTF">2014-10-27T08:50:00Z</dcterms:modified>
  <cp:revision>14</cp:revision>
  <dc:subject/>
  <dc:title>« Вестник Устьянцевского сельсовета»</dc:title>
</cp:coreProperties>
</file>