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«___»    _______ 20___  г  №  </w:t>
      </w:r>
    </w:p>
    <w:p>
      <w:pPr>
        <w:pStyle w:val="Normal"/>
        <w:keepNext w:val="true"/>
        <w:keepLines/>
        <w:widowControl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widowControl w:val="false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 xml:space="preserve">на выполнение подрядных работ по ремонту автомобильной дороги по ул. Кузнечная </w:t>
      </w:r>
    </w:p>
    <w:p>
      <w:pPr>
        <w:pStyle w:val="Normal"/>
        <w:keepNext w:val="true"/>
        <w:keepLines/>
        <w:widowControl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д. Устьянцево Барабинского района Новосиби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ия, встречающиеся в настоящем Описании объекта закупки, на используемое оборудование, машины, механизмы, не являются требованием к производственным мощностям Подрядчика. Все указания являются расчетными единицами для определения Заказчиком начальной (максимальной) цены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ачественным характеристикам работ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ных Подрядчиком работ должно удовлетворять требованиям, установленным СНиП, СанПиН, ГОСТ, ТУ действующими на момент проведения работ на территории РФ, с учетом условий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должны производиться только в отведенной зоне работ. Работы должны быть  произведены минимальным количеством технических средств и механизмов, что нужно для сокращения шума, пыли, загрязнения воздух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водстве работ необходимо руководствоваться следующей нормативно-технической документацие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40"/>
        <w:gridCol w:w="6541"/>
      </w:tblGrid>
      <w:tr>
        <w:trPr>
          <w:tblHeader w:val="true"/>
          <w:trHeight w:val="52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фр, номер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ормативного документа</w:t>
            </w:r>
          </w:p>
        </w:tc>
      </w:tr>
      <w:tr>
        <w:trPr>
          <w:tblHeader w:val="true"/>
          <w:trHeight w:val="27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 на месте проведения ремонта</w:t>
            </w:r>
          </w:p>
        </w:tc>
      </w:tr>
      <w:tr>
        <w:trPr>
          <w:trHeight w:val="49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12-03-2001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руда в строительстве Часть 1. Общие требования.</w:t>
            </w:r>
          </w:p>
        </w:tc>
      </w:tr>
      <w:tr>
        <w:trPr>
          <w:trHeight w:val="545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12-04-2002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руда в строительстве. Часть 2. Строительное производство</w:t>
            </w:r>
          </w:p>
        </w:tc>
      </w:tr>
      <w:tr>
        <w:trPr>
          <w:trHeight w:val="277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2-135-2003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руда в строительстве. Отраслевые типовые инструкции по охране тру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нсивность выполнения работ – с 8:00 до 17:00 при 5-дневной рабочей неделе. Увеличение продолжительности рабочего дня и недели по согласованию с Заказч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мероприятия – в соответствии с законодательными и нормативными правовыми актами РФ, а также предписаниями надзор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должны выполняться в соответствии с требованиями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 (Приказ Министерства экономического развития РФ от 04.06.2010 г. № 22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объемам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должны быть выполнены в соответствии с ведомостью объемов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едомость объемов работ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26"/>
        <w:gridCol w:w="1701"/>
        <w:gridCol w:w="992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дготовительные работы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 с перемещением до   30 м, группа грунто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4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емляное полотно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 с погрузкой,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8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 на расстояние: до 2 км I класс гру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 гру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ых насыпей с перемещением грунта до 20 м,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8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грунта  на  8 проходов по одному следу при толщине слоя 30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уплотненного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 полотна насыпей,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спланированно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1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откосов насыпи ,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спланированно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на каждые 0,5 км длины, группа грунтов 2 до 1,5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8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орожная одежда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толщиной  12 см из щебня фракции 40-70 мм при укатке каменных материалов с пределом прочности на сжатие до 68,6 МПа (700 кгс/см2) однослой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ос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толщиной  12 см из Щ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2</w:t>
            </w:r>
          </w:p>
        </w:tc>
      </w:tr>
      <w:tr>
        <w:trPr>
          <w:trHeight w:val="8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, на расстояние: до 77 км II класс гру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 гру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162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кусственные сооружения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рубопроводов из бетонных раструбных труб диаметром 30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 труб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 в отвал,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ушек щебеноч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3 поду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стальных водопроводных труб диаметром 50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труб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усиленной антикоррозионной изоляции из полимерных липких лент на стальные трубопроводы диаметром 50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труб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и котлованов с перемещением грунта до 5 м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1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вручную трубы, группа грунтов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грунта , группа грунтов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3 уплотненного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ых покрытий из сборных прямоугольных железобетонных плит площадью до 10,5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3 сборных железобетонных пл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44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Рекультивация карьера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 с перемещением до 10 м группа грунто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3 гру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4</w:t>
            </w:r>
          </w:p>
        </w:tc>
      </w:tr>
      <w:tr>
        <w:trPr>
          <w:trHeight w:val="12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площ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2 спланированной поверх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безопасност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 с соблюдением требований по технике безопасности, проведение необходимых мероприятий по охране окружающей среды, противопожарных мероприятий. При выполнении работ Подрядчик несет ответственность за соблюдение правил техники безопасности и пожарной безопасности на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ыполняются в соответствии с установленными нормами и правил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и проведении пожароопасных работ на объекте необходимо руководствоваться правилами ППБ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ри проведении огневых работ требуется обязательное оформление разрешения на их произво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езультатам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ыполняются в объеме и сроки, предусмотренные описанием объекта закупки, в соответствии с требованиями технической документации, ГОСТ, СНиП, технических регламентов (норм и правил) и иных нормативных правовых актов, принят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ной Подрядчиком работы при обычных условиях его эксплуатации должен быть безопасен для жизни, здоровья потребителя,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и работ, Подрядчик обязан предоставить комплект исполнительной документации (журнал производства работ, результаты гидравлических испытаний, паспорта, сертификаты на материалы и оборудование, акты на скрытые работы, исполнительные схе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ной Подрядчиком работы должен соответствовать требованиям, установленным в Описании объекта закупки, обязательным нормам и правилам, регулирующим данные отношения СНиП, ГОСТ, ТУ (действующим на момент проведения работ на территории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выполнения рабо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ы выполняются иждивением Подрядчика - из его материалов, его силами и средствами и/или силами и средствами привлеченных им субподряд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риказом ответственного лица от Подрядчика при выполнении работ на конкретном объекте и за решение всех вопросов, возникающих в процессе производства работ. Надлежаще заверенная копия приказа предоставляется Заказчику в течение 5 (пяти) рабочих дней с момента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изводства и качества выполнения работ в соответствии с требованиями действующих норм и правил, техническими условиями, устанавливаемыми в отношении данного вид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ользуемые в рамках исполнения контракта материалы должны иметь сертификаты качества и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результатов работы Заказчику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информирование Заказчика о проблемах, выявленных в процессе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контроля Заказчиком за производством всех видов работ в течение всего срока действ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е извещение Заказчика, путем направления уведомления в письменной форме, и до получения от него указаний приостановить работы при обнаружении обстоятельств, угрожающих положительным результатам и качеству выполняемой работы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лученных в ходе выполнения работ указаний Заказчика, если такие указания не противоречат условиям контракта, характеру выполняемых работ и не представляют собой вмешательства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контракта Заказчик не предоставляет Подрядчику бытовые, складские и иные помещения, не обеспечивает сохранность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работ и по окончании производить уборку и вывоз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качеству материалов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(товары) и оборудование, используемые при выполнении подрядных работ, их качество и комплектация должны соответствовать требованиям действующих государственных стандартов (ГОСТ), технических условий (ТУ), требованиям иных нормативных документов, а также требованиям действующего законодательства Российской Федерации, что должно подтверждаться при поставке наличием у Подрядчика соответствующих документов (сертификаты качества, сертификаты соответствия, сертификаты пожарной безопасности, санитарно-эпидемиологические заключения). Материалы, не подлежащие сертификации, должны иметь декларацию о соответствии, при наличии такого требования в законодательстве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к монтажу материалы (товар) должны быть н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 исправны, не иметь дефектов изготовления, сборки, дефектов конструкций, используемых материалов, дефектов функционирования, должны быть пригодны для использования на объекте, учитывая специфику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по предоставлению паспортной документации и сертификатов заводов-изготовителей на все применяем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а заводов-изготовителей на партию товаров,  сертификаты соответствия системе Госстандарт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сертификатов должны быть заверены печатью и подписью представителя подряд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, качество и цветовую гамму применяемых материалов  Подрядчику необходимо согласовать с Заказчиком до начала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допускается поставка материалов и оборудования, бывшего в исполь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строительных материалов и оборудования остается за  подрядной организацией, выполняющей ремонтные работы. Подрядчик самостоятельно несёт риск порчи, утери или случайной гибели материалов (товаров) и оборудования до сдачи работ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е материал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 износостойкими и выдерживать механические нагрузки с учетом процессов, происходящих на открытом воздухе или в помещ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 устойчивыми к коррозии, воздействию химических вещ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делять вред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овать требованиям, предъявляемым к материалам в зависимости от категории помещений по пожарной безопас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 ремонтопригодны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выполнения работ Подрядчик обязан предоставить Заказчику документы, подтверждающие качество используемых материалов (товаров), согласовать с Заказчиком цветовую гамму материалов, а также по требованию Заказчика, в течение 1 (одного) дня с момента поступления такого требования, предоставить Заказчику образец используемых материалов (това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402"/>
        <w:gridCol w:w="567"/>
      </w:tblGrid>
      <w:tr>
        <w:trPr>
          <w:trHeight w:val="23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ТОВАРОВ (МАТЕРИАЛОВ) №1, используемых при выполнении р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атериал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ГО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Щебень из природного камня  для строительных работ,  фракция</w:t>
            </w:r>
          </w:p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70м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-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 природного камня  для строительных работ,  фракция</w:t>
            </w:r>
          </w:p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0м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-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 природного камня  для строительных работ,  фракция</w:t>
            </w:r>
          </w:p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40м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-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из отсева дробления, фракция </w:t>
            </w:r>
          </w:p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0м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-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щебеночно-гравийно-песчаная для покрытий и оснований автомобильных дор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07-20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металлические  труб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705 - 8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орожны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24,2-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гарантийному сроку работы и (или) объем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арантий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гарантирует, что </w:t>
      </w:r>
      <w:r>
        <w:rPr>
          <w:rFonts w:cs="Times New Roman" w:ascii="Times New Roman" w:hAnsi="Times New Roman"/>
          <w:sz w:val="24"/>
          <w:szCs w:val="24"/>
        </w:rPr>
        <w:t>выполняемые Работы соответствуют требованиям, установленным в Контракте, обязательным нормам и правилам, регулирующим данную деятельность (ГОСТ, ТУ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также иным требованиям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действующим на момент выполн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ный срок на выполненные по Контракту Работы составляет 2 (два) года с даты подписания Сторонами </w:t>
      </w:r>
      <w:hyperlink w:anchor="Par1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та приемки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арантией понимается устранение Подрядчиком своими силами и за свой счет допущенных по его вине недостатков, выявленных после приемк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ериод гарантийного срока обнаружатся недостатки, то Подрядчик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гарантирует возможность безопасного использования результата выполненных Работ по назначению в течение всего гарантийного срока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2:00Z</dcterms:created>
  <dc:creator>Богданова Олеся Юрьевна</dc:creator>
  <dc:description/>
  <dc:language>en-US</dc:language>
  <cp:lastModifiedBy>zet</cp:lastModifiedBy>
  <dcterms:modified xsi:type="dcterms:W3CDTF">2014-05-20T06:22:00Z</dcterms:modified>
  <cp:revision>2</cp:revision>
  <dc:subject/>
  <dc:title/>
</cp:coreProperties>
</file>