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ТЬЯНЦЕВСКОГО СЕЛЬСОВЕТ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3 № 70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Устьянцево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ведомственного контроля  в сфере закупок для обеспечения муниципальных нуж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00 Федерального закона от 05.04.2013. №44-ФЗ «О контрактной системе в сфере закупок товаров, работ, услуг для обеспечения государственных и муниципальных нужд», администрация Устьянцевского сельсовет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 Порядок осуществления ведомственного контроля в сфере закупок для обеспечения муниципальных нужд (далее – Порядок) согласно приложению №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 в месячный срок после принятия настоящего постановления утвердить ведомственный акт об осуществлении ведомственного контроля в сфере закупок для обеспечения  муниципальных нужд за его подведомственными заказчи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.01.2014. за исключением положений, для которых настоящим постановлением установлен иной срок вступления в силу, и подлежит размещению на официальном сайте администрации Устьянцевского сельсовета Барабинского района Новосибирской области в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пункт 2 пункта 4 Порядка вступает в силу с 01.01.201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 оставляю за собой.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6.Опубликовать настоящее постановление в газете «Барабинский вестник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ьянцевского  сельсовета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рабинского района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сибирской области</w:t>
      </w:r>
      <w:r>
        <w:rPr>
          <w:sz w:val="28"/>
          <w:szCs w:val="28"/>
        </w:rPr>
        <w:t xml:space="preserve">                                                  С. А. Валяев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стьянцевского 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4.12.2013 № 7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закупок для обеспечения  муниципальных нужд (далее – Порядок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 главными распорядителями бюджетных средств администрации  Устьянцевского сельсовета Барабинского района Новосибирской области (далее – Орган ведомственного контроля) ведомственного контроля в сфере закупок товара, работы, услуги для обеспечения  муниципальных нужд (далее – закуп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, Новосибирской области и иных нормативных правовых актов Российской Федерации,  Новосибирской области  о контрактной системе в сфере закупок товаров, работ и услуг для государственных и муниципальных нужд (далее - законодательство о контрактной систе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подведомственными заказчиками установленных законодательством  о контрактной системе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 о контрактной системе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ответствия закупаемой продукции ожидаемым результатам государственных и муниципальных  программ, подпрограмм государственных и муниципальных  программ, в том числе в части объема закупаемой продукции, соответствия планов-графиков закупок планам реализации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.5 ст.26 Федерального закона</w:t>
        <w:br/>
        <w:t>от 05.04.2013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 муниципальных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, либо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лан проверок утверждается на шесть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лан проверок, а также вносимые в него изменения должны быть размещены не позднее пяти рабочих дней со дня 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, наименования должностей членов инспекции, проводивших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 о контрактной системе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, оценка эт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со ссылками на конкретные нормы законодательства о контрактной системе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тчет проверки подписывается всеми членами инсп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руководителя Органа ведомственного контроля, изданное в соответствии с поручениями  главы Устьянцевского сельсовета Барабинского района Новосибирской област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получении такой служебной записки руководитель Органа ведомственного контроля  в течении трёх рабочих дней принимает решение о целесообразност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8:00Z</dcterms:created>
  <dc:creator>zet</dc:creator>
  <dc:description/>
  <dc:language>en-US</dc:language>
  <cp:lastModifiedBy>zet</cp:lastModifiedBy>
  <dcterms:modified xsi:type="dcterms:W3CDTF">2014-01-29T06:55:00Z</dcterms:modified>
  <cp:revision>1</cp:revision>
  <dc:subject/>
  <dc:title/>
</cp:coreProperties>
</file>