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УСТЬЯНЦЕ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РАБИНСКОГО РАЙОНА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т 16.08.2013 г.     </w:t>
        <w:tab/>
        <w:tab/>
        <w:tab/>
        <w:t xml:space="preserve">                                                     № 5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Устьянц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дготовке населения и нештатных аварийно-спасательных формирований к действиям по обеспечению защиты от опасностей, возникающих при ведении военных действий или вследствие этих действ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2.12.1998 г. № 28-Фз «о Гражданской обороне» (с последующими изменениями) и постановлением Правительства РФ от 2.11.2000 г. « 841 «Об утверждении Положения об организации обучения населения в области гражданской обороны» (с последующими изменениям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подготовке населения и нештатных аварийно-спасательных формирований Устьянцевского сельсовета Барабинского района Новосибирской области к действиям по обеспечению защиты от опасностей, возникающих при ведении военных действий или вследствие этих действ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и Устьянцевского сельсовета Барабинского района Новосибирской области обеспечить пропаганду знаний в области защиты населения и территорий от опасностей, возникающих при ведении военных действий или вследствие этих действ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71"/>
        <w:widowControl/>
        <w:spacing w:lineRule="exact" w:line="324"/>
        <w:ind w:right="57" w:hanging="0"/>
        <w:jc w:val="both"/>
        <w:rPr/>
      </w:pPr>
      <w:r>
        <w:rPr>
          <w:rStyle w:val="FontStyle14"/>
          <w:sz w:val="24"/>
          <w:szCs w:val="24"/>
        </w:rPr>
        <w:t>4. Настоящее постановление вступает в силу со дня его подписания и подлежит обнародованию.</w:t>
      </w:r>
    </w:p>
    <w:p>
      <w:pPr>
        <w:pStyle w:val="Style15"/>
        <w:widowControl/>
        <w:tabs>
          <w:tab w:val="clear" w:pos="708"/>
          <w:tab w:val="left" w:pos="1433" w:leader="none"/>
        </w:tabs>
        <w:ind w:left="-426" w:right="57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Устьянцевского сельсовет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инского района Новосибирской области                         С. А. Валя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5472" w:right="175" w:hanging="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ind w:left="5400"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главы Устьянцевского сельсовета Барабинского района Новосибирской области от   16.08.2013 г.       № 5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одготовке населения и нештатных аварийно-спасательных формирований Устьянцевского сельсовета Барабин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</w:rPr>
        <w:t>действиям по обеспечению защиты от опасностей, возникающих  при ведении военных действий или вследствие этих действ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разработано в соответствии с Федеральным законом от 12.02.1998 г. № 28-ФЗ «О гражданской обороне» (с последующими изменениями) и постановлением Правительства Российской Федерации от 02.11.2000 г. № 841 «Об утверждении Положения об организации обучения населения в области гражданской обороны» (с последующими изменениям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новными задачами по подготовке населения и нештатных аварийно-спасательных формирований (далее НАСФ) Устьянцевского сельсовета Барабинского района Новосибирской области к действиям по обеспечению защиты от опасностей, возникающих при ведении военных действий или вследствие этих действий счит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способов защиты от опасностей, возникающих при ведении военных действий или вследствие этих действий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у руководителей учреждений и организаций навыков по организации и проведению мероприятий гражданской оборо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у должностных лиц гражданской обороны умений и навыков руководства проведением аварийно-спасательных и других неотложных рабо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личным составом НАСФ предприятий, организаций, учреждений сельского поселения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одготовку к действиям по обеспечению защиты от опасностей, возникающих при ведении военных действий или вследствие этих действий, обязано проходить все население сельского посел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е лица гражданской обороны, руководители и работники органов, осуществляющих управление гражданской обороной (далее именуются – должностные лица и работники гражданской обороны), а также руководители организац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й состав нештатных аварийно-спасательных формиров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ющее население, не входящее в состав аварийно-спасательных формирований (далее – работающее населени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образовательных учреждений и учреждений начального профессионального образования, студенты учреждений среднего и высшего профессионального образования (далее – обучающиес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еление, не занятое в сферах производства и обслуживания (далее – неработающее населени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учение населения сельского поселения в области гражданской обороны проводить в рамках единой системы подготовки населения в области безопасности жизне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едусмотреть, согласно постановлению Правительства Российской Федерации от 2.11.2000 г. № 841 «Об утверждении положения об организации обучения населения в области гражданской обороны», обучение населения в Учебно-методическом центре по гражданской обороне и чрезвычайным ситуациям Новосибирской области и межмуниципальных курсах ГОЧС, а также по месту работы, учебы и места житель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Лица, впервые назначенные на должность, связанную с выполнением обязанностей по гражданской обороне на территории сельского поселения обязаны пройти переподготовку или повышение квалификации в области гражданской обороны в течение первого года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вышение квалификации руководителей организаций, должностных лиц и работников гражданской обороны, а также преподавателей курса «Основы безопасности жизнедеятельности» и дисциплины «Безопасность жизнедеятельности» учреждений общего образования предусмотреть не реже одного раза в 5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ами обучения в области гражданской обороны счит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руководителей организаций, должностных лиц и работников гражданской оборо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подготов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подготовка и повышение квалификации в Учебно-методическом центре по гражданской обороне и чрезвычайным ситуациям Новосибирской области и на межмуниципальных курс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учениях, тренировках и других мероприятиях гражданской оборо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личного состава нештатных аварийно-спасательных формирован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занятий по 20-ти часовой программе по месту рабо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учениях и тренировках по гражданской оборо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я персонала предприятий, учреждений и организаций, не входящего в состав аварийно- спасательных формирован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занятий по месту рабо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учениях, тренировках и других плановых мероприятиях по гражданской оборон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изучение способов защиты от опасностей, возникающих при ведении военных действий или вследствие этих действ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ля обучающих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(в учебное время) по курсу «Основы безопасности жизнедеятельности» и дисциплине «Безопасность жизнедеятельности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учениях и тренировках по гражданской оборон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амяток, листовок и пособий, прослушивание радиопередач и просмотр телепередач по тематике гражданской оборо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ля неработающего насел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мероприятий, проводимых по тематике гражданской обороны (беседы, лекции, вечера вопросов и ответов, консультации, показ учебных фильмов и другие), в учебно-консультационных пункт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учениях по гражданской обороне по месту житель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амяток, листовок и пособий, прослушивание радиопередач и просмотр телепередач по тематике гражданской оборо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целях проверки и закрепления знаний населения и нештатных АСФ к действиям по обеспечению защиты от опасностей, возникающих при ведении военных действий или вследствие этих действий, проводятся комплексные, командно-штабные и тактико-специальные учения, объектовые и штабные тренировк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Координация подготовки, методическое руководство и контроль за подготовкой населения и нештатных АСФ к действиям по обеспечению защиты от опасностей, возникающих при ведении военных действий или вследствие этих действий, возлагается на начальника ГО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 w:before="0" w:after="0"/>
      <w:ind w:firstLine="732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 w:before="0" w:after="0"/>
      <w:ind w:firstLine="68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4:44:00Z</dcterms:created>
  <dc:creator>User</dc:creator>
  <dc:description/>
  <cp:keywords/>
  <dc:language>en-US</dc:language>
  <cp:lastModifiedBy>User</cp:lastModifiedBy>
  <dcterms:modified xsi:type="dcterms:W3CDTF">2013-09-10T15:00:00Z</dcterms:modified>
  <cp:revision>4</cp:revision>
  <dc:subject/>
  <dc:title/>
</cp:coreProperties>
</file>