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ГЛАВА АДМИНИСТРАЦИИ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УСТЬЯНЦЕВСКОГО СЕЛЬСОВЕТ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17.09.2013 г.                                                                                                    № 55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. Устьянцев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Об утверждении Плана ликвидации аварийных ситуаций в системе теплоснабжения с учётом взаимодействия тепло-, электро-, топливо-и водоснабжающей организаций, а также службы жилищно – коммунального хозяйства на территории Устьянцевского сельсовета Барабинского района Новосибир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lang w:val="ru-RU"/>
        </w:rPr>
        <w:tab/>
        <w:t>В соответствии с Федеральным законом от 06.10.2003г. № 131- ФЗ «Об общих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 xml:space="preserve">принципах организации местного самоуправления в РФ», Федеральным законом от 27.07.2010 </w:t>
      </w:r>
      <w:r>
        <w:rPr/>
        <w:t>N</w:t>
      </w:r>
      <w:r>
        <w:rPr>
          <w:lang w:val="ru-RU"/>
        </w:rPr>
        <w:t xml:space="preserve"> 190-ФЗ "О теплоснабжении"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1. Утвердить План ликвидации аварийных ситуаций в системе теплоснабжения с учётом взаимодействия тепло-, электро-, топливо-и водоснабжающей организаций, а также службы жилищно – коммунального хозяйства на территории Устьянцевского сельсовета Барабинского района Новосибирской области согласно прилож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2. Опубликовать постановление в «Муниципальных ведомостях» Барабинского района и  разместить на официальном  сайте администрации Устьянцевского сельсовета в сети Интерн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Устьянцевского сельсове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арабинского района Новосибирской области                                    С. А. Валяе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560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right"/>
        <w:rPr>
          <w:sz w:val="16"/>
        </w:rPr>
      </w:pPr>
      <w:r>
        <w:rPr>
          <w:sz w:val="20"/>
          <w:szCs w:val="20"/>
        </w:rPr>
        <w:t xml:space="preserve">Приложение  к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ю администрации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Устьянцевского сельсовета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арабинского района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от 03</w:t>
      </w:r>
      <w:r>
        <w:rPr>
          <w:sz w:val="20"/>
          <w:szCs w:val="20"/>
          <w:u w:val="single"/>
        </w:rPr>
        <w:t xml:space="preserve">.10.2013 № 55  </w:t>
      </w:r>
    </w:p>
    <w:p>
      <w:pPr>
        <w:pStyle w:val="Heading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"/>
        <w:rPr/>
      </w:pPr>
      <w:r>
        <w:rPr/>
        <w:t>ПЛА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  <w:lang w:val="ru-RU"/>
        </w:rPr>
        <w:t xml:space="preserve">действий администрации   Устьянцевского сельсовета  </w:t>
      </w:r>
      <w:r>
        <w:rPr>
          <w:b/>
          <w:lang w:val="ru-RU"/>
        </w:rPr>
        <w:t xml:space="preserve">в системе теплоснабжен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 учётом взаимодействия тепло-, электро-, топливо- и водоснабжающей организаций,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 также службы жилищно – коммунального хозяйства  на территории   сельского поселения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и задачи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  <w:t>Цели:</w:t>
      </w:r>
    </w:p>
    <w:p>
      <w:pPr>
        <w:pStyle w:val="Normal"/>
        <w:numPr>
          <w:ilvl w:val="1"/>
          <w:numId w:val="3"/>
        </w:numPr>
        <w:jc w:val="both"/>
        <w:rPr>
          <w:sz w:val="16"/>
          <w:lang w:val="ru-RU"/>
        </w:rPr>
      </w:pPr>
      <w:r>
        <w:rPr>
          <w:sz w:val="16"/>
          <w:lang w:val="ru-RU"/>
        </w:rPr>
        <w:t>Повышение эффективности, устойчивости и надежности функционирования объектов жилищно-коммунального хозяйств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16"/>
          <w:lang w:val="ru-RU"/>
        </w:rPr>
        <w:t xml:space="preserve">Мобилизация усилий по ликвидации технологических нарушений и аварийных ситуаций на объектах жилищно-коммунального назначения. </w:t>
      </w:r>
    </w:p>
    <w:p>
      <w:pPr>
        <w:pStyle w:val="Normal"/>
        <w:numPr>
          <w:ilvl w:val="1"/>
          <w:numId w:val="3"/>
        </w:numPr>
        <w:jc w:val="both"/>
        <w:rPr>
          <w:sz w:val="16"/>
          <w:lang w:val="ru-RU"/>
        </w:rPr>
      </w:pPr>
      <w:r>
        <w:rPr>
          <w:sz w:val="16"/>
          <w:lang w:val="ru-RU"/>
        </w:rPr>
        <w:t>Снижение до приемлемого уровня технологических нарушений и аварийных ситуаций на объектах жилищно-коммунального назначения минимизация последствий возникновения технологических нарушений  и аварийных ситуаций на объектах жилищно-коммунального назначения.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>Задачи:</w:t>
      </w:r>
    </w:p>
    <w:p>
      <w:pPr>
        <w:pStyle w:val="Normal"/>
        <w:numPr>
          <w:ilvl w:val="1"/>
          <w:numId w:val="4"/>
        </w:numPr>
        <w:jc w:val="both"/>
        <w:rPr>
          <w:sz w:val="16"/>
          <w:lang w:val="ru-RU"/>
        </w:rPr>
      </w:pPr>
      <w:r>
        <w:rPr>
          <w:sz w:val="16"/>
          <w:lang w:val="ru-RU"/>
        </w:rPr>
        <w:t>Приведение в готовность оперативных штабов по ликвидации аварийных ситуаций на объектах жилищно-коммунального назначения, концентрация необходимых сил и средств.</w:t>
      </w:r>
    </w:p>
    <w:p>
      <w:pPr>
        <w:pStyle w:val="Normal"/>
        <w:numPr>
          <w:ilvl w:val="1"/>
          <w:numId w:val="4"/>
        </w:numPr>
        <w:jc w:val="both"/>
        <w:rPr>
          <w:sz w:val="16"/>
          <w:lang w:val="ru-RU"/>
        </w:rPr>
      </w:pPr>
      <w:r>
        <w:rPr>
          <w:sz w:val="16"/>
          <w:lang w:val="ru-RU"/>
        </w:rPr>
        <w:t>Организация работ по локализации и ликвидации аварийных ситуаций.</w:t>
      </w:r>
    </w:p>
    <w:p>
      <w:pPr>
        <w:pStyle w:val="Normal"/>
        <w:numPr>
          <w:ilvl w:val="1"/>
          <w:numId w:val="4"/>
        </w:numPr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Обеспечение работ по локализации и ликвидации аварийных ситуаций материально-техническими ресурсами.   </w:t>
      </w:r>
    </w:p>
    <w:p>
      <w:pPr>
        <w:pStyle w:val="Normal"/>
        <w:numPr>
          <w:ilvl w:val="1"/>
          <w:numId w:val="4"/>
        </w:numPr>
        <w:rPr>
          <w:sz w:val="16"/>
          <w:lang w:val="ru-RU"/>
        </w:rPr>
      </w:pPr>
      <w:r>
        <w:rPr>
          <w:sz w:val="16"/>
          <w:lang w:val="ru-RU"/>
        </w:rPr>
        <w:t xml:space="preserve">Обеспечение устойчивого функционирования объектов жизнеобеспечения населения, социальной и культурной сферы в ходе возникновения и ликвидации аварийной ситуации. 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  <w:t>Сведения о поставщиках и потребителях коммунальных услуг.</w:t>
      </w:r>
    </w:p>
    <w:p>
      <w:pPr>
        <w:pStyle w:val="Normal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а) водоснабжение</w:t>
      </w:r>
    </w:p>
    <w:p>
      <w:pPr>
        <w:pStyle w:val="Normal"/>
        <w:rPr/>
      </w:pPr>
      <w:r>
        <w:rPr/>
        <w:t xml:space="preserve">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389"/>
        <w:gridCol w:w="2815"/>
        <w:gridCol w:w="3880"/>
        <w:gridCol w:w="326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 xml:space="preserve">№ </w:t>
            </w:r>
            <w:r>
              <w:rPr>
                <w:b/>
                <w:sz w:val="16"/>
                <w:lang w:val="ru-RU"/>
              </w:rPr>
              <w:t>п/п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организации водопроводно-канализационного хозяйств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Адрес организации, телефон руководителя, диспетчерской службы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Наименование абон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Адрес абонента, телефо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руководителя, диспетчерской службы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униципальное унитарное предприятие «Жилищно – коммунальное хозяйство» Устьянцевского сельсовета Барабинского района Новосибирской област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632321, Новосибирская область, Барабинский район, д. Устьянцево, ул. Центральная, 41</w:t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тел. 8(383 61)62-217</w:t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. Администрация сельсовета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2. ФАП д. Устьянцево 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. МКДОУ Устьянцевский детский сад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4. МКОУ Устьянцевская СОШ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. МКУ КДО «Радуга» Устьянцевского сельсовета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6. ФГУП «Почта России»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7. Новосибирский филиал ОАО «Ростелеком» 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8. ООО «Фортуна»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9. ИП Кеслер 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0. ОАО «Устьянцевско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. Устьянцево,ул. Центральная, 41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62 – 217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. Устьянцево, ул. Кузнечная, 22/3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62 – 146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. Устьянцево ,ул. Центральная,37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62 – 237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>Д. Устьянцево,ул. Центральная,35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62 – 142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. Устьянцево, ул. Кузнечная 25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62 – 190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. Устьянцево, ул. Кузнечная 24/8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62 – 140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. Устьянцево, ул. Кузнечная 24/7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62 – 141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. Устьянцево, ул. Центральная 28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62 – 171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. Устьянцево, ул. Центральная  36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62 – 166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. Устьянцево, ул. Центральная 34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62 – 117, 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б) теплоснабжение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255"/>
        <w:gridCol w:w="2911"/>
        <w:gridCol w:w="3835"/>
        <w:gridCol w:w="3151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 xml:space="preserve">№ </w:t>
            </w:r>
            <w:r>
              <w:rPr>
                <w:b/>
                <w:sz w:val="16"/>
                <w:lang w:val="ru-RU"/>
              </w:rPr>
              <w:t>п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Наименование тепло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снабжающей организац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Адрес организации, телефон руководителя, диспетчерской службы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Наименование абонент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 xml:space="preserve">Адрес абонента, телефон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руководителя, диспетчерской службы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униципальное унитарное предприятие «Жилищно – коммунальное хозяйство» Устьянцевского сельсовета Барабинского района Новосибирской област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632321, Новосибирская область, Барабинский район, д. Устьянцево, ул. Центральная, 41</w:t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тел. 8(383 61)62-217</w:t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. Администрация сельсовета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2. ФАП д. Устьянцево 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. МКДОУ Устьянцевский детский сад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4. МКОУ Устьянцевская СОШ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. МКУ КДО «Радуга» Устьянцевского сельсовета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6. ФГУП «Почта России»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7. Новосибирский филиал ОАО «Ростелеком» 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8. ООО «Фортуна»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9. ИП Кеслер 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0. ОАО «Устьянцевское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. Устьянцево, ул. Центральная, 41</w:t>
            </w:r>
          </w:p>
          <w:p>
            <w:pPr>
              <w:pStyle w:val="Normal"/>
              <w:rPr/>
            </w:pPr>
            <w:r>
              <w:rPr>
                <w:sz w:val="16"/>
                <w:lang w:val="ru-RU"/>
              </w:rPr>
              <w:t>62 – 217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. Устьянцево, ул. Кузнечная, 22/3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62 – 146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. Устьянцево, ул. Центральная,37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62 – 237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>Д. Устьянцево,ул. Центральная,35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62 – 142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. Устьянцево,ул. Кузнечная 25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62 – 190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. Устьянцево,ул. Кузнечная 24/8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62 – 140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. Устьянцево, ул. Кузнечная 24/7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62 – 141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. Устьянцево,ул. Центральная 28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62 – 171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. Устьянцево,ул. Центральная  36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62 – 166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. Устьянцево,ул. Центральная 34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62 – 117, 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в) электроснабжение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8"/>
        <w:gridCol w:w="2977"/>
        <w:gridCol w:w="3827"/>
        <w:gridCol w:w="3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 xml:space="preserve">№ </w:t>
            </w:r>
            <w:r>
              <w:rPr>
                <w:b/>
                <w:sz w:val="16"/>
                <w:lang w:val="ru-RU"/>
              </w:rPr>
              <w:t>п/п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Наименование электро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 xml:space="preserve">снабжающей организ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Адрес организации, телефо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 xml:space="preserve"> </w:t>
            </w:r>
            <w:r>
              <w:rPr>
                <w:b/>
                <w:sz w:val="16"/>
                <w:lang w:val="ru-RU"/>
              </w:rPr>
              <w:t>руководителя, диспетчерской служб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Наименование абон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Адрес абонента, телефон руководителя, диспетчерской служб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Куйбышевское  отделение ОАО «Новосибирскэнергосбы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Новосибирская область, г. Куйбышев, квартал 1, дом 26</w:t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838362612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. Администрация сельсовета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2. ФАП д. Устьянцево 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. МКДОУ Устьянцевский детский сад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4. МКОУ Устьянцевская СОШ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. МКУ КДО «Радуга» Устьянцевского сельсовета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6. ФГУП «Почта России»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7. Новосибирский филиал ОАО «Ростелеком» 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8. ООО «Фортуна»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9. ИП Кеслер 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0. ОАО «Устьянцевско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. Устьянцево, ул. Центральная, 41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62 – 217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. Устьянцево, ул. Кузнечная, 22/3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62 – 146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. Устьянцево, ул. Центральная,37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62 – 237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>Д. Устьянцево,ул. Центральная,35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62 – 142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. Устьянцево,ул. Кузнечная 25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62 – 190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. Устьянцево,ул. Кузнечная 24/8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62 – 140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. Устьянцево, ул. Кузнечная 24/7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62 – 141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. Устьянцево,ул. Центральная 28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62 – 171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. Устьянцево,ул. Центральная  36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62 – 166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. Устьянцево,ул. Центральная 34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62 – 117, 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  <w:t xml:space="preserve">2. </w:t>
        <w:tab/>
        <w:t>Расчеты допустимого времени устранения технологических нарушений</w:t>
      </w:r>
    </w:p>
    <w:p>
      <w:pPr>
        <w:pStyle w:val="Normal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а) на объектах водоснабжения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620"/>
        <w:gridCol w:w="37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 xml:space="preserve">№ </w:t>
            </w:r>
            <w:r>
              <w:rPr>
                <w:b/>
                <w:sz w:val="16"/>
                <w:lang w:val="ru-RU"/>
              </w:rPr>
              <w:t>п/п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Наименование технологического нару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Время на устранение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час.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ru-RU"/>
              </w:rPr>
              <w:t>Отключение  ХВ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 часа</w:t>
            </w:r>
          </w:p>
        </w:tc>
      </w:tr>
    </w:tbl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б) на объектах теплоснабжения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829"/>
        <w:gridCol w:w="2704"/>
        <w:gridCol w:w="1617"/>
        <w:gridCol w:w="1930"/>
        <w:gridCol w:w="1932"/>
        <w:gridCol w:w="1828"/>
      </w:tblGrid>
      <w:tr>
        <w:trPr>
          <w:trHeight w:val="278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 xml:space="preserve">№ </w:t>
            </w:r>
            <w:r>
              <w:rPr>
                <w:b/>
                <w:sz w:val="16"/>
                <w:lang w:val="ru-RU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Наименование технологического нарушения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 xml:space="preserve">Время на устранение, час. мин. 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Ожидаемая температура в жилых помещениях при температуре наружного воздуха, С</w:t>
            </w:r>
          </w:p>
        </w:tc>
      </w:tr>
      <w:tr>
        <w:trPr>
          <w:trHeight w:val="27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более -2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тключение отопл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 ча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тключение отопл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4 ча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тключение отопл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6 час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тключение отопл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8 час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0</w:t>
            </w:r>
          </w:p>
        </w:tc>
      </w:tr>
    </w:tbl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б) на объектах электроснабжения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 xml:space="preserve">№ </w:t>
            </w:r>
            <w:r>
              <w:rPr>
                <w:b/>
                <w:sz w:val="16"/>
                <w:lang w:val="ru-RU"/>
              </w:rPr>
              <w:t>п/п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Наименование технологического нару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Время на устранение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час.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тключение электр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 часа</w:t>
            </w:r>
          </w:p>
        </w:tc>
      </w:tr>
    </w:tbl>
    <w:p>
      <w:pPr>
        <w:pStyle w:val="Normal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16"/>
          <w:lang w:val="ru-RU"/>
        </w:rPr>
        <w:t>3.</w:t>
      </w:r>
      <w:r>
        <w:rPr>
          <w:sz w:val="16"/>
          <w:lang w:val="ru-RU"/>
        </w:rPr>
        <w:t xml:space="preserve">  </w:t>
      </w:r>
      <w:r>
        <w:rPr>
          <w:b/>
          <w:bCs/>
          <w:sz w:val="16"/>
          <w:lang w:val="ru-RU"/>
        </w:rPr>
        <w:t>Расчет дополнительных сил и средств для локализации и ликвидации аварийных ситуаций</w:t>
      </w:r>
    </w:p>
    <w:p>
      <w:pPr>
        <w:pStyle w:val="Normal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23"/>
        <w:gridCol w:w="2817"/>
        <w:gridCol w:w="3600"/>
        <w:gridCol w:w="980"/>
        <w:gridCol w:w="862"/>
        <w:gridCol w:w="863"/>
        <w:gridCol w:w="3055"/>
      </w:tblGrid>
      <w:tr>
        <w:trPr>
          <w:trHeight w:val="55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 xml:space="preserve">№ </w:t>
            </w:r>
            <w:r>
              <w:rPr>
                <w:b/>
                <w:sz w:val="16"/>
                <w:lang w:val="ru-RU"/>
              </w:rPr>
              <w:t>п/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ru-RU"/>
              </w:rPr>
              <w:t>Наименование организации ответственной за ликвидацию аварийной ситуации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Наименование привлекаемых организаци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Адрес, телефон руководителя, диспетчерской служб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Время готовности сил и средст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час.мин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Состав сил и средств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Возможности сил и средств за 8 часов работы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ерсонал</w:t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че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техника</w:t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ед.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Куйбышевское  отделение ОАО «Новосибирскэнергосбыт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Новосибирская область, г. Куйбышев, квартал 1, дом 26</w:t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838362612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-2 час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-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Устранение неисправности плавких предохранителей в квартирных электрощитах, замена участков неисправных электрических проводов во внутренних домовых сетях, устранение неисправности в ТП, неисправностей наружных сетей электроснабж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униципальное унитарное предприятие «Жилищно – коммунальное хозяйство» Устьянцевского сельсовета Барабинского района Новосибирской област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УП ЖКХ г. Барабинска и других сельских поселений</w:t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632321, Новосибирская область, Барабинский район, д. Устьянцево, ул. Центральная, 41</w:t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тел. 8(383 61)62-217</w:t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 ча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1-3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странение неисправности плавких предохранителей в  электрощитах котельной, замена участков неисправных электрических проводов во внутренних  сетях</w:t>
            </w:r>
          </w:p>
        </w:tc>
      </w:tr>
    </w:tbl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420" w:hanging="0"/>
        <w:jc w:val="center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ind w:left="420" w:hanging="0"/>
        <w:jc w:val="center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ind w:left="420" w:hanging="0"/>
        <w:jc w:val="center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ind w:left="420" w:hanging="0"/>
        <w:jc w:val="center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21"/>
        <w:ind w:left="420" w:hanging="0"/>
        <w:rPr/>
      </w:pPr>
      <w:r>
        <w:rPr/>
        <w:t>4.</w:t>
        <w:tab/>
        <w:t>Перечень подразделений,</w:t>
      </w:r>
    </w:p>
    <w:p>
      <w:pPr>
        <w:pStyle w:val="21"/>
        <w:ind w:left="360" w:hanging="0"/>
        <w:rPr/>
      </w:pPr>
      <w:r>
        <w:rPr/>
        <w:t xml:space="preserve"> </w:t>
      </w:r>
      <w:r>
        <w:rPr/>
        <w:t>привлекаемых для ликвидации аварийных ситуаций</w:t>
      </w:r>
    </w:p>
    <w:p>
      <w:pPr>
        <w:pStyle w:val="21"/>
        <w:jc w:val="left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4500"/>
        <w:gridCol w:w="57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Cs w:val="false"/>
              </w:rPr>
            </w:pPr>
            <w:r>
              <w:rPr>
                <w:bCs w:val="false"/>
              </w:rPr>
              <w:t xml:space="preserve">№ </w:t>
            </w:r>
            <w:r>
              <w:rPr>
                <w:bCs w:val="false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 w:val="false"/>
              </w:rPr>
            </w:pPr>
            <w:r>
              <w:rPr>
                <w:bCs w:val="false"/>
              </w:rPr>
              <w:t xml:space="preserve">Наименование органа управления, </w:t>
            </w:r>
          </w:p>
          <w:p>
            <w:pPr>
              <w:pStyle w:val="21"/>
              <w:rPr>
                <w:bCs w:val="false"/>
              </w:rPr>
            </w:pPr>
            <w:r>
              <w:rPr>
                <w:bCs w:val="false"/>
              </w:rPr>
              <w:t>привлекаемого к ликвидации аварийных ситуац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 w:val="false"/>
              </w:rPr>
            </w:pPr>
            <w:r>
              <w:rPr>
                <w:bCs w:val="false"/>
              </w:rPr>
              <w:t>Адрес органа управления, телефон руководителя, диспетчерской служб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 w:val="false"/>
              </w:rPr>
            </w:pPr>
            <w:r>
              <w:rPr>
                <w:bCs w:val="false"/>
              </w:rPr>
              <w:t>Наименование вышестоящего органа управления, телефона руководит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Куйбышевское  отделение ОАО «Новосибирскэнергосбыт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Новосибирская область, г. Куйбышев, квартал 1, дом 26</w:t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838362612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  <w:p>
            <w:pPr>
              <w:pStyle w:val="21"/>
              <w:rPr/>
            </w:pPr>
            <w:r>
              <w:rPr>
                <w:b w:val="false"/>
              </w:rPr>
              <w:t>ОАО «Новосибирскэнергосбыт»</w:t>
            </w:r>
            <w:r>
              <w:rPr>
                <w:b w:val="false"/>
                <w:bCs w:val="false"/>
              </w:rPr>
              <w:t xml:space="preserve">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униципальное унитарное предприятие «Жилищно – коммунальное хозяйство» Устьянцевского сельсовета Барабинского района Новосибирской обла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632321, Новосибирская область, Барабинский район, д. Устьянцево, ул. Центральная, 41</w:t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тел. 8(383 61)62-217</w:t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ЖКХ Т и С администрации Барабинского района Новосибирской области</w:t>
            </w:r>
          </w:p>
        </w:tc>
      </w:tr>
    </w:tbl>
    <w:p>
      <w:pPr>
        <w:pStyle w:val="21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sz w:val="20"/>
          <w:szCs w:val="20"/>
          <w:lang w:val="ru-RU"/>
        </w:rPr>
        <w:t>5.</w:t>
      </w:r>
      <w:r>
        <w:rPr>
          <w:lang w:val="ru-RU"/>
        </w:rPr>
        <w:tab/>
      </w:r>
      <w:r>
        <w:rPr>
          <w:b/>
          <w:sz w:val="16"/>
          <w:szCs w:val="16"/>
          <w:lang w:val="ru-RU"/>
        </w:rPr>
        <w:t xml:space="preserve">Порядок действий администрации  Устьянцевского сельсовета,  подразделений,  привлекаемых для ликвидации аварийных ситуаций  </w:t>
      </w:r>
      <w:r>
        <w:rPr>
          <w:b/>
          <w:i/>
          <w:sz w:val="16"/>
          <w:szCs w:val="16"/>
          <w:lang w:val="ru-RU"/>
        </w:rPr>
        <w:t xml:space="preserve">  </w:t>
      </w:r>
    </w:p>
    <w:p>
      <w:pPr>
        <w:pStyle w:val="Normal"/>
        <w:jc w:val="center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  <w:t>при угрозе и возникновении технологических нарушений и аварийных ситуаций.</w:t>
      </w:r>
    </w:p>
    <w:p>
      <w:pPr>
        <w:pStyle w:val="Normal"/>
        <w:ind w:left="360" w:hanging="0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473"/>
        <w:gridCol w:w="5171"/>
        <w:gridCol w:w="3403"/>
        <w:gridCol w:w="2357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Cs w:val="false"/>
              </w:rPr>
            </w:pPr>
            <w:r>
              <w:rPr>
                <w:bCs w:val="false"/>
              </w:rPr>
              <w:t xml:space="preserve">№ </w:t>
            </w:r>
            <w:r>
              <w:rPr>
                <w:bCs w:val="false"/>
              </w:rPr>
              <w:t>п/п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1"/>
              <w:rPr>
                <w:bCs w:val="false"/>
              </w:rPr>
            </w:pPr>
            <w:r>
              <w:rPr>
                <w:bCs w:val="false"/>
              </w:rPr>
              <w:t xml:space="preserve">Мероприятия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1"/>
              <w:rPr>
                <w:bCs w:val="false"/>
              </w:rPr>
            </w:pPr>
            <w:r>
              <w:rPr>
                <w:bCs w:val="false"/>
              </w:rPr>
              <w:t xml:space="preserve">Исполнитель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1"/>
              <w:rPr>
                <w:bCs w:val="false"/>
              </w:rPr>
            </w:pPr>
            <w:r>
              <w:rPr>
                <w:bCs w:val="false"/>
              </w:rPr>
              <w:t>Адрес представления информаци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1"/>
              <w:rPr>
                <w:bCs w:val="false"/>
              </w:rPr>
            </w:pPr>
            <w:r>
              <w:rPr>
                <w:bCs w:val="false"/>
              </w:rPr>
              <w:t>Примечание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"/>
              <w:rPr/>
            </w:pPr>
            <w:r>
              <w:rPr>
                <w:bCs w:val="false"/>
              </w:rPr>
              <w:t>5.1. Технологическое нарушение (аварийная ситуация), устраняемая АДС и обслуживающим персоналом объекта в расчетные сроки</w:t>
            </w:r>
          </w:p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>
          <w:trHeight w:val="60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повещение и передача информации о возникновении аварийной ситуации на объекте предприятия, организации ЖКХ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уководители предприятий, организаций, Глав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. Устьянцево, ул. Центральная, 41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Информирование ЕДДС  </w:t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квидация аварийной ситуации на объекте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bCs w:val="false"/>
              </w:rPr>
              <w:t>Руководители предприятий, организаций, Глава</w:t>
            </w:r>
            <w:r>
              <w:rPr>
                <w:b w:val="false"/>
              </w:rPr>
              <w:t>, руководители подразделений,</w:t>
            </w:r>
          </w:p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привлекаемых для ликвидации аварийных ситуац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. Устьянцево, ул. Центральная, 4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клад о ликвидации  аварийной ситуации и вводе  объекта в рабочий режим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420" w:hanging="0"/>
              <w:rPr/>
            </w:pPr>
            <w:r>
              <w:rPr>
                <w:b w:val="false"/>
                <w:bCs w:val="false"/>
              </w:rPr>
              <w:t xml:space="preserve">Руководители предприятий, организаций, Глава, </w:t>
            </w:r>
            <w:r>
              <w:rPr>
                <w:b w:val="false"/>
              </w:rPr>
              <w:t>руководители подразделений,</w:t>
            </w:r>
          </w:p>
          <w:p>
            <w:pPr>
              <w:pStyle w:val="21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ривлекаемых для ликвидации аварийных ситуаций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. Устьянцево, ул. Центральная, 4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Информирование ЕДДС  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"/>
              <w:numPr>
                <w:ilvl w:val="1"/>
                <w:numId w:val="2"/>
              </w:numPr>
              <w:rPr>
                <w:bCs w:val="false"/>
              </w:rPr>
            </w:pPr>
            <w:r>
              <w:rPr>
                <w:bCs w:val="false"/>
              </w:rPr>
              <w:t>Аварийная ситуация, сроки устранения которой больше допустимого расчетного времени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повещение и передача информации о возникновении аварийной ситуации на объекте предприятия, организации ЖКХ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уководители предприятий, организаций, Гла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. Устьянцево, ул. Центральная, 41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формирование ЕДДС МЧС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бытие к месту работы оперативно штаб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420" w:hanging="0"/>
              <w:rPr/>
            </w:pPr>
            <w:r>
              <w:rPr>
                <w:b w:val="false"/>
                <w:bCs w:val="false"/>
              </w:rPr>
              <w:t>Руководители предприятий, организаций, Глава</w:t>
            </w:r>
            <w:r>
              <w:rPr>
                <w:b w:val="false"/>
              </w:rPr>
              <w:t>, руководители подразделений,</w:t>
            </w:r>
          </w:p>
          <w:p>
            <w:pPr>
              <w:pStyle w:val="21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ривлекаемых для ликвидации аварийных ситуаций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. Устьянцево, ул. Центральная, 4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формирование ЕДДС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работка с учетом конкретной ситуации, плана локализации и ликвидации аварийной ситуации, плана привлечения дополнительных сил и средств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"/>
              <w:ind w:left="420" w:hanging="0"/>
              <w:rPr/>
            </w:pPr>
            <w:r>
              <w:rPr>
                <w:b w:val="false"/>
                <w:bCs w:val="false"/>
              </w:rPr>
              <w:t>Руководители предприятий, организаций, Глава,</w:t>
            </w:r>
            <w:r>
              <w:rPr>
                <w:b w:val="false"/>
              </w:rPr>
              <w:t xml:space="preserve"> руководители подразделений,</w:t>
            </w:r>
          </w:p>
          <w:p>
            <w:pPr>
              <w:pStyle w:val="21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ривлекаемых для ликвидации аварийных ситуаций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. Устьянцево, ул. Центральная, 4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формирование ЕДДС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я оперативного штаб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Глава, 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. Устьянцево, ул. Центральная, 41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формирование ЕДДС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звертывание дополнительных сил и средств для ликвидации аварийной ситуации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420" w:hanging="0"/>
              <w:rPr/>
            </w:pPr>
            <w:r>
              <w:rPr>
                <w:b w:val="false"/>
                <w:bCs w:val="false"/>
              </w:rPr>
              <w:t xml:space="preserve">Руководители предприятий, организаций, Глава, </w:t>
            </w:r>
            <w:r>
              <w:rPr>
                <w:b w:val="false"/>
              </w:rPr>
              <w:t xml:space="preserve"> руководители подразделений,</w:t>
            </w:r>
          </w:p>
          <w:p>
            <w:pPr>
              <w:pStyle w:val="21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ривлекаемых для ликвидации аварийных ситуаций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. Устьянцево, ул. Центральная, 4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формирование ЕДДС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повещение населения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Глава </w:t>
            </w:r>
          </w:p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. Устьянцево, ул. Центральная, 4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формирование ЕДДС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клады о ходе работ по локализации и ликвидации аварийной ситуации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а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. Устьянцево, ул. Центральная, 41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формирование ЕДДС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квидация аварийной ситуации и ввод объекта в рабочий режим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420" w:hanging="0"/>
              <w:rPr/>
            </w:pPr>
            <w:r>
              <w:rPr>
                <w:b w:val="false"/>
                <w:bCs w:val="false"/>
              </w:rPr>
              <w:t xml:space="preserve">Руководители предприятий, организаций, Глава, </w:t>
            </w:r>
            <w:r>
              <w:rPr>
                <w:b w:val="false"/>
              </w:rPr>
              <w:t>руководители подразделений,</w:t>
            </w:r>
          </w:p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ривлекаемых для ликвидации аварийных ситуац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. Устьянцево, ул. Центральная, 4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формирование ЕДДС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клады о ликвидации аварийной ситуации и вводе объекта в рабочий режим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Глав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. Устьянцево, ул. Центральная, 4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формирование ЕДДС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"/>
              <w:rPr/>
            </w:pPr>
            <w:r>
              <w:rPr>
                <w:bCs w:val="false"/>
              </w:rPr>
              <w:t>5.3. Угроза возникновения чрезвычайной ситуации</w:t>
            </w:r>
          </w:p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повещение и передача информации о возможности возникновения чрезвычайной ситуации на территории сельского поселения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Руководители предприятий, организаций, Глава,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. Устьянцево, ул. Центральная, 4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формирование ЕДДС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повещение и передача полученной информации о возможности возникновения чрезвычайной ситуации, связанной с предполагаемыми чрезвычайными событиями на территории сельского поселения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Глава,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. Устьянцево, ул. Центральная, 41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формирование ЕДДС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ведение в состояние готовности соответствующих служб предприятия, организации ЖКХ и дополнительных сил и средств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420" w:hanging="0"/>
              <w:rPr/>
            </w:pPr>
            <w:r>
              <w:rPr>
                <w:b w:val="false"/>
                <w:bCs w:val="false"/>
              </w:rPr>
              <w:t xml:space="preserve">Руководители предприятий, организаций, Глава, </w:t>
            </w:r>
            <w:r>
              <w:rPr>
                <w:b w:val="false"/>
              </w:rPr>
              <w:t>руководители подразделений,</w:t>
            </w:r>
          </w:p>
          <w:p>
            <w:pPr>
              <w:pStyle w:val="21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ривлекаемых для ликвидации аварийных ситуаций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. Устьянцево, ул. Центральная, 4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формирование ЕДДС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клад о готовности АДС, дежурных смен предприятия, организации ЖКХ и организаций, определенных в соответствии  с планом привлечения дополнительных сил и средств, к работе по локализации и предполагаемой аварийной ситуации на объектах ЖКХ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420" w:hanging="0"/>
              <w:rPr/>
            </w:pPr>
            <w:r>
              <w:rPr>
                <w:b w:val="false"/>
                <w:bCs w:val="false"/>
              </w:rPr>
              <w:t xml:space="preserve">Руководители предприятий, организаций, Глава, </w:t>
            </w:r>
            <w:r>
              <w:rPr>
                <w:b w:val="false"/>
              </w:rPr>
              <w:t>, руководители подразделений,</w:t>
            </w:r>
          </w:p>
          <w:p>
            <w:pPr>
              <w:pStyle w:val="21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ривлекаемых для ликвидации аварийных ситуаций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. Устьянцево, ул. Центральная, 4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Информирование ЕДДС  </w:t>
            </w:r>
          </w:p>
        </w:tc>
      </w:tr>
    </w:tbl>
    <w:p>
      <w:pPr>
        <w:pStyle w:val="Normal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4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14:00Z</dcterms:created>
  <dc:creator>EGOROV</dc:creator>
  <dc:description/>
  <cp:keywords/>
  <dc:language>en-US</dc:language>
  <cp:lastModifiedBy>zet</cp:lastModifiedBy>
  <cp:lastPrinted>2013-10-15T10:34:00Z</cp:lastPrinted>
  <dcterms:modified xsi:type="dcterms:W3CDTF">2013-10-16T08:30:00Z</dcterms:modified>
  <cp:revision>7</cp:revision>
  <dc:subject/>
  <dc:title> </dc:title>
</cp:coreProperties>
</file>