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ЯН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12                                   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Устьянц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sz w:val="32"/>
          <w:szCs w:val="32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жарная безопасность на территории Устьянцевского сельсовета Барабинского района Новосибирской области на 2013 -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 7 и 21 части 1 статьи 15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Утвердить Муниципальную целевую программу «Пожарная безопасность на территории Устьянцевского сельсовета Барабинского района Новосибирской области на 2013 - 2015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Толстову О. С.   специалиста администрации Устьянцевского сельсовета Барабинского района Новосибирс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информационном стенде администрации и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>С. А. Валя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Пожарная безопасность на территории Устьянцевского сельсовета Барабин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3 - 2015 год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«Пожарная безопасность на территории Устьянцевского сельсовета Барабинского района Новосибирской области на 2013 - 2015 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1.12.1994 года № 69 - ФЗ «О пожарной безопасно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цевского сельсовета Барабин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цевского сельсовета Барабин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Задачи:</w:t>
            </w:r>
            <w:r>
              <w:rPr>
                <w:sz w:val="24"/>
                <w:szCs w:val="24"/>
              </w:rPr>
              <w:t xml:space="preserve">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рограммы будут осуществляться в период с 2013 по 2015 г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местного бюджета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средств, направленных на реализацию программных  мероприятий, составляет 354 000 рублей из местного бюджета Устьянцевского сельсовета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. – 128 0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118 0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108 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·  поступательное снижение общего количества пожаров и гибели людей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·  ликвидация пожаров в короткие сроки без наступления тяжких последств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· 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· 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·  снижение размеров общего материального ущерба, нанесенного пожарам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 контроль за исполнением целевой программы осуществляет  Глава  Устьянцевского сельсовета Барабинского района Новосибирской области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ожение в области обеспечения пожарной безопасности является сложным. Об этом свидетельствует сложившаяся ситуация с пожарами летом 2012 г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я из опыта тушения пожаров, статистических данных о них, степени защищенности от пожаров 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Устьянцевского сельсовета Барабинского района Новосибирской области на 2013 - 2015 годы» (далее Программа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Цели и задач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должны быть решены основные задачи: 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 т.ч. участие в борьбе с пожара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Механизм реализации и управления программой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от реализации программных мероприятий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ходе реализации Программы на территории Устьянцевского сельсовета Барабинского района Новосибирской област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нижение рисков пожаров и смягчения возможных 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вышение безопасности населения и защищенности от угроз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ыполнение требований пожарной безопасности, предписаний отдела надзорной  деятельности по Барабинскому район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Создание эффективной системы пожарной безопасно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Организация управления за реализацией Программы и контроль за ходом ее выполн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равление процессом реализации Программы осуществляется заказчиком Программ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ходом выполнения Программы осуществляю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лава Устьянцевского сельсовета Барабинского района Новосибирской област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итогам реализации Программы администрация Устьянцевского сельсовета Барабинского района Новосибирской области представляет обобщенную информацию о ходе реализации мероприятий Программы Главе Устьянцевского сельсовета Барабинского района Новосибирской обла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814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мероприятий Программы, сроки реализации и объемы финансирования на 2013 - 2015 год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42"/>
        <w:gridCol w:w="1800"/>
        <w:gridCol w:w="1440"/>
        <w:gridCol w:w="1234"/>
        <w:gridCol w:w="1110"/>
        <w:gridCol w:w="1260"/>
        <w:gridCol w:w="1260"/>
        <w:gridCol w:w="2130"/>
      </w:tblGrid>
      <w:tr>
        <w:trPr>
          <w:trHeight w:val="2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тыс. руб.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ервичных средств пожаротушения (огнетушители и пожарный инвентарь в д. Устьянцево, д. Половинное, ст. Кирзинское), проверка и перезарядка огнетушителей в муниципальных учреждениях (МКУ КДО «Радуга» д. Устьянцево, СК д. Половинное, СК ст. Кирзин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стьянцевского сельсов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естественных водоисточников  площадками с твердым покрытием размером не менее 12х12 м, а также подъездных путей к ним для установки пожарных автомобилей и забора воды в любое время года:</w:t>
            </w:r>
          </w:p>
          <w:p>
            <w:pPr>
              <w:pStyle w:val="Normal"/>
              <w:rPr/>
            </w:pPr>
            <w:r>
              <w:rPr/>
              <w:t>Д. Устьянцево,</w:t>
            </w:r>
          </w:p>
          <w:p>
            <w:pPr>
              <w:pStyle w:val="Normal"/>
              <w:rPr/>
            </w:pPr>
            <w:r>
              <w:rPr/>
              <w:t>Д. Половинное,</w:t>
            </w:r>
          </w:p>
          <w:p>
            <w:pPr>
              <w:pStyle w:val="Normal"/>
              <w:rPr/>
            </w:pPr>
            <w:r>
              <w:rPr/>
              <w:t>Ст. Кирз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стьянцевского сельсов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в обеспечении добровольной пожарной дружины первичными средствами пожаротушения, специальной и боевой одеж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стьянцевского сельсов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стьянцевского сельсов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, противопожарная пропаганда и обучение населения мерам пожарной безопасности:</w:t>
            </w:r>
          </w:p>
          <w:p>
            <w:pPr>
              <w:pStyle w:val="Normal"/>
              <w:rPr/>
            </w:pPr>
            <w:r>
              <w:rPr/>
              <w:t>- изготовление информационных стендов, баннеров, их размещение на территории сельсовета и систематическое обновление;</w:t>
            </w:r>
          </w:p>
          <w:p>
            <w:pPr>
              <w:pStyle w:val="Normal"/>
              <w:rPr/>
            </w:pPr>
            <w:r>
              <w:rPr/>
              <w:t>- изготовление  методических материалов, плакатов, памяток на противопожарную темат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стьянцевского сельсов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неисправных  пожарных гидрантов:</w:t>
            </w:r>
          </w:p>
          <w:p>
            <w:pPr>
              <w:pStyle w:val="Normal"/>
              <w:rPr/>
            </w:pPr>
            <w:r>
              <w:rPr/>
              <w:t>Д. Устьянцево,</w:t>
            </w:r>
          </w:p>
          <w:p>
            <w:pPr>
              <w:pStyle w:val="Normal"/>
              <w:rPr/>
            </w:pPr>
            <w:r>
              <w:rPr/>
              <w:t>Д. Половинное,</w:t>
            </w:r>
          </w:p>
          <w:p>
            <w:pPr>
              <w:pStyle w:val="Normal"/>
              <w:rPr/>
            </w:pPr>
            <w:r>
              <w:rPr/>
              <w:t xml:space="preserve">ст. Кирзинско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стьянцевского сельсов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ашки населенных пунктов:</w:t>
            </w:r>
          </w:p>
          <w:p>
            <w:pPr>
              <w:pStyle w:val="Normal"/>
              <w:rPr/>
            </w:pPr>
            <w:r>
              <w:rPr/>
              <w:t>Д. Устьянцево,</w:t>
            </w:r>
          </w:p>
          <w:p>
            <w:pPr>
              <w:pStyle w:val="Normal"/>
              <w:rPr/>
            </w:pPr>
            <w:r>
              <w:rPr/>
              <w:t>Д. Половинное,</w:t>
            </w:r>
          </w:p>
          <w:p>
            <w:pPr>
              <w:pStyle w:val="Normal"/>
              <w:rPr/>
            </w:pPr>
            <w:r>
              <w:rPr/>
              <w:t>Ст. Кирзинск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ожарах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стьянцевского сельсов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населенных пунктов пожарными мотопомпами:</w:t>
            </w:r>
          </w:p>
          <w:p>
            <w:pPr>
              <w:pStyle w:val="Normal"/>
              <w:rPr/>
            </w:pPr>
            <w:r>
              <w:rPr/>
              <w:t>Д. Устьянцево,</w:t>
            </w:r>
          </w:p>
          <w:p>
            <w:pPr>
              <w:pStyle w:val="Normal"/>
              <w:rPr/>
            </w:pPr>
            <w:r>
              <w:rPr/>
              <w:t>Д. Половинное,</w:t>
            </w:r>
          </w:p>
          <w:p>
            <w:pPr>
              <w:pStyle w:val="Normal"/>
              <w:rPr/>
            </w:pPr>
            <w:r>
              <w:rPr/>
              <w:t>Ст. Кирз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стьянцевского сельсов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проведения инструктажа под роспись граждан, зарегистрированных по месту жительства и по мету пребывания, по вопросу соблюдения правил пожарной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стьянцевского сельсов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проведения ревизии состояния источников противопожарно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стьянцевского сельсов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формирования населения о принятых администрацией Устьянцевского сельсовета нормативно – правовых актах по обеспечению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стьянцевского сельсов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истематического контроля за ПБ на территории Устьянцевского сельсовета, в случае ее повышения принятие решения об установлении особого противопожарн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стьянцевского сельсов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ПБ при планировке и застройке территорий населенных пунктов, входящих в состав Устьянце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стьянцевского сельсов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рожного строительства, содержание дорог местного значения, обеспечение беспрепятственного проезда пожарной техники к месту пожа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стьянцевского сельсов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ям предприятий, учреждений и организаций, домовладельцам запретить проведение сельскохозяйственных палов, сжигание мусора на территориях предприятий, учреждений, организаций и жилого секто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стьянцевского сельсов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36:00Z</dcterms:created>
  <dc:creator>User</dc:creator>
  <dc:description/>
  <cp:keywords/>
  <dc:language>en-US</dc:language>
  <cp:lastModifiedBy>User</cp:lastModifiedBy>
  <cp:lastPrinted>2013-04-02T10:52:00Z</cp:lastPrinted>
  <dcterms:modified xsi:type="dcterms:W3CDTF">2013-04-02T04:54:00Z</dcterms:modified>
  <cp:revision>7</cp:revision>
  <dc:subject/>
  <dc:title>Российская Федерация</dc:title>
</cp:coreProperties>
</file>