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СТЬЯНЦЕВСКОГО СЕЛЬСОВЕТА </w:t>
      </w:r>
    </w:p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4.12.2013 № 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лана мероприятий органа муниципального жилищного контроля администрации Устьянцевского сельсовета Барабинского района Новосибирской  области на 2014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РФ № 8-ФЗ от 09.02.2009 «Об обеспечении доступа к информации о деятельности государственных органов и органов местного самоуправления», Федеральным законом № 59-ФЗ от 02.05.2006 «О порядке рассмотрения обращений граждан Российской Федерации»,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1.2012 № 46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rFonts w:cs="Times New Roman" w:ascii="Times New Roman" w:hAnsi="Times New Roman"/>
          <w:sz w:val="28"/>
          <w:szCs w:val="28"/>
        </w:rPr>
        <w:t>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 и нормам, иным требованиям законод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 Устьянцевского     сельсовета Бараби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 Устьянцевского сельсовета Бара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лан мероприятий органа муниципального жилищного контроля администрации  Устьянцевского сельсовета Барабинского района Новосибирской области на 2014 год, согласно приложению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данного постановления возложить  на  председателя комиссии по осуществлению муниципального жилищного контро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 настоящее постановление на информационном стенде администрации Устьянцевского сельсовета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стьянц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С.А. Вал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с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тьянцевского сельсовета Бар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24.12.2013 № 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роприятий органа муниципального жилищного контроля  Устьянце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рабинского района Новосибирской области на 201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78"/>
        <w:gridCol w:w="2551"/>
        <w:gridCol w:w="3261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должностного  лица, ответственного за осущест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жилищного контроля за 2013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мероприятий по работе муниципального жилищного  контроля на 2014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ва О.С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органами регионального государственного жилищного надзора, органами прокуратуры и иными органами и должностными лицами, чья деятельность связана с реализацией функций в области муниципального контроля в целях согласования планов контрольных мероприятий, проведения проверок и в текущей деятельности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я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ва О.С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неплановых проверок по обращениям заявлениям граждан, юридических лиц, органов государственной власти и местного самоуправления о нарушениях требований жилищного законодательства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ва О.С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в орган государственного жилищного надзора области материалов, связанных с нарушениями обязательных требований жилищного законодательства, для возбуждения дела об административном правонарушении и его рассмотрения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ам выявления нарушени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я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ва О.С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муниципальному жилищному фонду в том числе: к созданию и деятельности юридических лиц, индивидуальных предпринимателей, осуществляющих управление многоквартирными домами, в которых находятся помещения муниципального жилищного фонда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я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ва О.С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ие на  официальном сайте органов администрации,  информации о состоянии исполнения обязательных требований к муниципальному жилищному фонду и о результатах осуществления муниципального жилищного контроля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ва О.С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рганами муниципального жилищного контроля органа государственного жилищного надзора области о состоянии исполнения обязательных требований к муниципальному жилищному фонду, о результатах осуществления муниципального жилищного контроля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запроса и по мере необходимост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я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ва О.С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направление в орган государственного жилищного надзора информации для ежегодного доклада об осуществлении муниципального жилищного контроля и об эффективности такого контроля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за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я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ва О.С.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аботы органа муниципального контроля за 2014 год с размещением на сайте органа местного самоуправления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4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ва О.С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роприятий для включения в  план работы органа по муниципальному контролю на 2015 год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4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ова О.С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й прием граждан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1 раза в месяц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яева С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7:00Z</dcterms:created>
  <dc:creator>User</dc:creator>
  <dc:description/>
  <cp:keywords/>
  <dc:language>en-US</dc:language>
  <cp:lastModifiedBy>zet</cp:lastModifiedBy>
  <cp:lastPrinted>2014-03-03T09:46:00Z</cp:lastPrinted>
  <dcterms:modified xsi:type="dcterms:W3CDTF">2014-03-03T11:09:00Z</dcterms:modified>
  <cp:revision>10</cp:revision>
  <dc:subject/>
  <dc:title/>
</cp:coreProperties>
</file>