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АДМИНИСТРАЦИЯ УСТЬЯНЦЕВСКОГО СЕЛЬСОВЕТА 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12.2013 №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управления многоквартирными домами, все помещения в которых находятся в собственности Устьянц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беспечения надлежащего управления многоквартирными домами, все помещения в которых находятся в собственности Устьянцевского сельсовета Барабинского района Новосибирской области, в соответствии с ч. 1 статьи 163 Жилищного кодекса Российской Федерации, руководствуясь Уставом Устьянц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Порядок управления многоквартирными домами, все помещения в которых находятся в собственности Устьянцевского сельсовета Барабинского района Новосибирской област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янцевского сельсовета</w:t>
      </w:r>
    </w:p>
    <w:p>
      <w:pPr>
        <w:pStyle w:val="Normal"/>
        <w:rPr/>
      </w:pPr>
      <w:r>
        <w:rPr/>
        <w:t>Барабинского района Новосибирской области                                        С. А. Ва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янцевского сельсовета</w:t>
      </w:r>
    </w:p>
    <w:p>
      <w:pPr>
        <w:pStyle w:val="Normal"/>
        <w:jc w:val="right"/>
        <w:rPr/>
      </w:pPr>
      <w:r>
        <w:rPr/>
        <w:t>от 24.12.2013 г. № 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правления многоквартирными домами, все помещения в которых находятся в собственности Устьянц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порядок управления многоквартирными домами, все жилые помещения которых находятся в собственности Устьянцевского сельсовета Барабинского района Новосибирской области (далее - Порядок), разработан на основании статей 162, 163 Жилищного кодекса Российской Федерации и направлен на обеспечение благоприятных и безопасных условий проживания граждан, надлежащее содержание общего имущества в многоквартирном доме, все жилые помещения которого находятся в собственности Устьянцевского сельсовета Барабинского района Новосибирской области (далее - многоквартирный дом муниципального жилищного фонда), предоставление коммунальных услуг гражданам, проживающим в так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правление многоквартирным домом муниципаль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правление многоквартирным домом муниципального жилищного фонда осуществляется путем заключения договора управления данным домом между Устьянцевским сельсоветом Барабинского района Новосибирской области в лице главы администрации и управляющей организацией, выбранной по результатам проведенного открытого конкурса по выбору управля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Многоквартирный дом муниципального жилищного фонда управляется только одной управляюще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Управляющая организация впр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амостоятельно определять направления деятельности для достижения целей управления многоквартирным домом муниципального жилищного фон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атывать и представлять в администрацию Устьянцевского сельсовета Барабинского района Новосибирской области предложения по совершенствованию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Управляющая организация обяза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1. Создавать благоприятные и безопасные условия проживания граждан и осуществлять надлежащее содержание общего имущества в многоквартирном доме муниципального жилищного фонда путем организации проведения его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. Предоставлять гражданам, проживающим в многоквартирном доме муниципального жилищного фонда, коммунальные услуги, заключая договоры с поставщиками коммуна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. Предоставлять гражданам, проживающим в многоквартирном доме муниципального жилищного фонда, по их запросам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4. Информировать в письменной форме граждан, проживающих в многоквартирном доме, об изменении размера платы за жилое помещение и коммунальные услуги не позднее,  чем за тридцать дней до даты предоставления платежных документов, на основании которых будет вноситься плата за жилое помещение и коммунальные услуги в ином размере, если иной срок не будет установлен договором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5. Передать за тридцать дней до прекращения договора управления многоквартирным домом техническую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6. Иные обязанности, предусмотренные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говор управления многоквартирным домом муниципаль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 договору управления многоквартирным домом муниципального жилищного фонда одна сторона - управляющая организация - по заданию другой стороны - администрации Устьянцевского сельсовета Барабинского района Новосибирской области - в течение установленного срока за плату, вносимую нанимателями жилых помещений многоквартирного дома муниципального жилищного фонда этой управляющей организации, обязуется оказывать услуги и выполнять работы по надлежащему содержанию и ремонту общего имущества в многоквартирном доме, предоставлять коммунальные услуги гражданам, проживающим в таком доме, осуществлять иную деятельность, направленную на достижение целей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Договор управления многоквартирным домом муниципального жилищного фонда заключается в письменной форме путем составления одного документа, подписанного сторонами, в дву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 договоре управления многоквартирным домом муниципального жилищного фонда ук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1. Состав общего имущества многоквартирного дома и его техническое состояние, адрес дома, в отношении которого будет осуществляться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 Перечень услуг и работ по содержанию и ремонту общего имущества в многоквартирном доме, порядок изменения такого переч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3. Перечень коммунальных услуг, которые предоставляет управляющая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4. Цена договора, размер платы за содержание и ремонт жилого помещения и размер платы за коммунальные услуги, а также порядок внесения так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5. Порядок осуществления контроля по выполнению управляющей организацией ее обязательств по договору управления и порядок отчетности управляющей организацией о выполнени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6. Ответственность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Если иное не установлено договором управления многоквартирным домом муниципального жилищного фонда, управляющая организация обязана приступить к выполнению такого договора не позднее, чем через тридцать дней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Если иное не установлено договором управления многоквартирным домом муниципального жилищного фонда, управляющая организация в течение первого квартала текущего года представляет другой стороне - администрации города - отчет о выполнении договора управления за прошедший календар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Договор управления многоквартирным домом муниципального жилищного фонда заключается на срок не менее чем на один год и не более чем на три года. Отношения сторон по договору управления многоквартирным домом муниципального жилищного фонда регулируются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В случае приватизации жилых помещений в многоквартирном доме муниципального жилищного фонда в период действия договора управления многоквартирным домом собственники жилых помещений заключают договоры с управляющей организацией на условиях заключенного договора на период срока е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деятельностью управляюще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троль за деятельностью управляющей организации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. Регулярное представление управляющей организацией уполномоченному представителю собственника муниципального жилищного фонда - администрации Устьянцевского сельсовета Барабинского района Новосибирской области - информации о состоянии и содержании переданного в управление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2. Проведение уполномоченным представителем собственника муниципального жилищного фонда - администрации Устьянцевского сельсовета Барабинского района Новосибирской области - проверок финансово-хозяйственной деятельности управля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3. Контроль за целевым использованием переданных управляющей организации бюджетных средств, платежей за жилищно-коммуна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4. Оценку качества работы управляющей организации на основе установленных крите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ритериями качества работы управляющей организаци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. Показатели уровня сбора платежей за жилищно-коммуна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2. Своевременное осуществление платежей по договорам с подрядчиками и поставщиками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3. Наличие и исполнение перспективных и текущих планов работ по управлению, содержанию и ремонту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4. Осуществление управляющей организацией мер по контролю за качеством и объемом поставляемых жилищно-коммун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5. Снижение количества обоснованных жалоб населения на качество жилищно-коммунальных услуг и условий проживания, состояние объектов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6. Своевременность и регулярность предоставляемой уполномоченному представителю собственника муниципального жилищного фонда – администрации Устьянцевского сельсовета Барабинского района Новосибирской области - отчетной информации о состоянии и содержании переданного в управление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случае досрочного расторжения договора управления многоквартирным домом муниципального жилищного фонда по инициативе управляющей организации эта организация возмещает другой стороне - администрации  Устьянцевского сельсовета Барабинского района Новосибирской области - ущерб, связанный с досрочным расторжением договора, в полном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 случае досрочного расторжения договора управления многоквартирным домом муниципального жилищного фонда по инициативе администрации Устьянцевского сельсовета Барабинского района Новосибирской области оплата услуг управляющей организации производится по фактически оказанным услуг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3:00Z</dcterms:created>
  <dc:creator>User</dc:creator>
  <dc:description/>
  <cp:keywords/>
  <dc:language>en-US</dc:language>
  <cp:lastModifiedBy>zet</cp:lastModifiedBy>
  <dcterms:modified xsi:type="dcterms:W3CDTF">2014-03-11T07:40:00Z</dcterms:modified>
  <cp:revision>3</cp:revision>
  <dc:subject/>
  <dc:title>Решение №591 от 30</dc:title>
</cp:coreProperties>
</file>