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6"/>
        <w:gridCol w:w="1099"/>
        <w:gridCol w:w="1073"/>
        <w:gridCol w:w="972"/>
        <w:gridCol w:w="933"/>
        <w:gridCol w:w="1085"/>
      </w:tblGrid>
      <w:tr>
        <w:trPr>
          <w:trHeight w:val="1198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5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7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б исполнении бюджета Устьянцевского сельсовета Барабинского района за 2015год"        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бюджета Устьянцевского сельсовета Барабинского района  на 2015 год по разделам, подразделам, целевым статьям и видам расходов </w:t>
            </w:r>
          </w:p>
        </w:tc>
      </w:tr>
      <w:tr>
        <w:trPr>
          <w:trHeight w:val="254" w:hRule="atLeast"/>
        </w:trPr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спорядител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15 финансовый год</w:t>
            </w:r>
          </w:p>
        </w:tc>
      </w:tr>
      <w:tr>
        <w:trPr>
          <w:trHeight w:val="523" w:hRule="atLeast"/>
        </w:trPr>
        <w:tc>
          <w:tcPr>
            <w:tcW w:w="43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7,46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6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6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6</w:t>
            </w:r>
          </w:p>
        </w:tc>
      </w:tr>
      <w:tr>
        <w:trPr>
          <w:trHeight w:val="523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3,46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7,7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2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7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органов государственной власти, органов местного самоуправ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6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6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</w:tr>
      <w:tr>
        <w:trPr>
          <w:trHeight w:val="523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4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4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и проведение выборов и референдум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6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6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3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,4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,40</w:t>
            </w:r>
          </w:p>
        </w:tc>
      </w:tr>
      <w:tr>
        <w:trPr>
          <w:trHeight w:val="871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ю мероприятий государственной программы Новосибирской области "Развитие автомобильных дорог регионального  межмуниципального и местного значения в Новосибирской области в 2012-20015годах"за счет средств обла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707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9,7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707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5,2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707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51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7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7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6,99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,61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1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2,07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1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1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05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, индивидуальным предпринимателям, физическим лица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05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рограммы «Безопасность жилищно-коммунального хозяйства» государственной программы Новосибирской области  «Жилищно-коммунальное хозяйство Новосибирской области в 2015-2020годах» за счет средств ме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104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6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, индивидуальным предпринимателям, физическим лица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104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6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рограммы «Безопасность жилищно-коммунального хозяйства» государственной программы Новосибирской области  «Жилищно-коммунальное хозяйство Новосибирской области в 2015-2020годах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704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,40</w:t>
            </w:r>
          </w:p>
        </w:tc>
      </w:tr>
      <w:tr>
        <w:trPr>
          <w:trHeight w:val="460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704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9,40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финансирование мероприятий программы «Чистая вода»государственной программы Новосибирской области «Жилищно- коммунальное хозяйство Новосибирской области в 2015-2020годах»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106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,31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1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1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 и содержания мест захорон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по благоустройств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овосибирской области «Управление государственными финансами в Новосибирской области на2014-2019 годы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0,48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0,48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0,48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,5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4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69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иных платеже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8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8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4,01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4,01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казенных учреждений  и взносы по обязательному социальному страхованию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20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95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86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6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6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0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6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0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6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2</w:t>
            </w:r>
          </w:p>
        </w:tc>
      </w:tr>
      <w:tr>
        <w:trPr>
          <w:trHeight w:val="197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2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овлечению населения в занятии физической культуры и массовым спортом, участие в соревнования различного уровн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1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2</w:t>
            </w:r>
          </w:p>
        </w:tc>
      </w:tr>
      <w:tr>
        <w:trPr>
          <w:trHeight w:val="348" w:hRule="atLeast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1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2</w:t>
            </w:r>
          </w:p>
        </w:tc>
      </w:tr>
      <w:tr>
        <w:trPr>
          <w:trHeight w:val="233" w:hRule="atLeast"/>
        </w:trPr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06,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9:00Z</dcterms:created>
  <dc:creator>Work</dc:creator>
  <dc:description/>
  <dc:language>en-US</dc:language>
  <cp:lastModifiedBy>admin</cp:lastModifiedBy>
  <cp:lastPrinted>2016-01-21T15:58:00Z</cp:lastPrinted>
  <dcterms:modified xsi:type="dcterms:W3CDTF">2016-05-11T09:29:00Z</dcterms:modified>
  <cp:revision>2</cp:revision>
  <dc:subject/>
  <dc:title/>
</cp:coreProperties>
</file>