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6"/>
        <w:gridCol w:w="1099"/>
        <w:gridCol w:w="1073"/>
        <w:gridCol w:w="972"/>
        <w:gridCol w:w="933"/>
        <w:gridCol w:w="1085"/>
      </w:tblGrid>
      <w:tr>
        <w:trPr>
          <w:trHeight w:val="1198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8                                                                          "Об исполнении бюджета  Устьянцевского сельсовета за 2014год"        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Устьянцевского сельсовета Барабинского района  на 2014 год по разделам, подразделам, целевым статьям и видам расходов </w:t>
            </w:r>
          </w:p>
        </w:tc>
      </w:tr>
      <w:tr>
        <w:trPr>
          <w:trHeight w:val="254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4 финансовый год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2,6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,9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,9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8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6,8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,32</w:t>
            </w:r>
          </w:p>
        </w:tc>
      </w:tr>
      <w:tr>
        <w:trPr>
          <w:trHeight w:val="871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015годах" за счет средств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6,5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6,5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015годах" за счет средств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5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5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дпрограммы «Территориальное планирование Новосибирской области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4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4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9,5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2,0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из средств резервного фонда Правительства Новосибирской обла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1,5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,4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3,1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 за счет средств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1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,5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1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8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 за счет средств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1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7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91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 за счет средств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91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6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4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66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66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3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3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3,00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64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9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иных платеж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8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5,59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 государственной программы Новосибирской области «У правление государственными финансами в Новосибирской области на 2014-2019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,59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7,25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3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3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по вовлечению населения в занятии физической культуры и массовым спортом, участие в соревнованиях различного уров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23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12,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Work</dc:creator>
  <dc:description/>
  <dc:language>en-US</dc:language>
  <cp:lastModifiedBy>zet</cp:lastModifiedBy>
  <cp:lastPrinted>2015-02-17T15:27:00Z</cp:lastPrinted>
  <dcterms:modified xsi:type="dcterms:W3CDTF">2015-07-14T06:05:00Z</dcterms:modified>
  <cp:revision>2</cp:revision>
  <dc:subject/>
  <dc:title/>
</cp:coreProperties>
</file>