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486"/>
        <w:gridCol w:w="612"/>
        <w:gridCol w:w="802"/>
        <w:gridCol w:w="271"/>
        <w:gridCol w:w="972"/>
        <w:gridCol w:w="933"/>
        <w:gridCol w:w="1085"/>
      </w:tblGrid>
      <w:tr>
        <w:trPr>
          <w:trHeight w:val="1198" w:hRule="atLeast"/>
        </w:trPr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5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9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внесении изменений в бюджет Устьянцевского сельсовета за 2016год"        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Устьянцевского сельсовета Барабинского района на 2016год</w:t>
            </w:r>
          </w:p>
        </w:tc>
      </w:tr>
      <w:tr>
        <w:trPr>
          <w:trHeight w:val="254" w:hRule="atLeast"/>
        </w:trPr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5 финансовый год</w:t>
            </w:r>
          </w:p>
        </w:tc>
      </w:tr>
      <w:tr>
        <w:trPr>
          <w:trHeight w:val="523" w:hRule="atLeast"/>
        </w:trPr>
        <w:tc>
          <w:tcPr>
            <w:tcW w:w="43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3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3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6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</w:tr>
      <w:tr>
        <w:trPr>
          <w:trHeight w:val="523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,7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1,7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6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4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523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4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4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 Федерации и мировых соглашений по возмещению вреда, причиненного в результате незаконных действий органов государственной власти, органов местного самоуправления  либо должностных ли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,1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,1</w:t>
            </w:r>
          </w:p>
        </w:tc>
      </w:tr>
      <w:tr>
        <w:trPr>
          <w:trHeight w:val="871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ю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16годах"за счет средств областного бюдже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,5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,5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ю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16годах"за счет средств областного бюдже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100707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7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7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1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3,2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«Чистая вода» Комплексное развитие жилищно-коммунального хозяйства» муниципальная программа Барабинского района «Развитие жилищно-коммунального хозяйства Барабинского района на 2016-2020годы» за счет средств областного бюдже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2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«Чистая вода» Комплексное развитие жилищно-коммунального хозяйства» муниципальная программа Барабинского района «Развитие жилищно-коммунального хозяйства Барабинского района на 2016-2020годы» за счет средств местного бюдже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706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 и содержание мест захорон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3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,2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,6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5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2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1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4,6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4,6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казенных учреждений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9,3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8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овлечению населения в занятии физической культуры и массовым спортом, участие в соревнования различного уровн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1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10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0:00Z</dcterms:created>
  <dc:creator>Work</dc:creator>
  <dc:description/>
  <dc:language>en-US</dc:language>
  <cp:lastModifiedBy>admin</cp:lastModifiedBy>
  <cp:lastPrinted>2016-05-11T12:50:00Z</cp:lastPrinted>
  <dcterms:modified xsi:type="dcterms:W3CDTF">2016-05-11T09:30:00Z</dcterms:modified>
  <cp:revision>2</cp:revision>
  <dc:subject/>
  <dc:title/>
</cp:coreProperties>
</file>