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администрации </w:t>
      </w:r>
      <w:r>
        <w:rPr>
          <w:b w:val="false"/>
          <w:sz w:val="18"/>
          <w:szCs w:val="18"/>
        </w:rPr>
        <w:t xml:space="preserve">УСТЬЯНЦЕВСКОГО СЕЛЬСОВЕТА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барабинского  район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sz w:val="22"/>
          <w:szCs w:val="22"/>
        </w:rPr>
        <w:t xml:space="preserve">протокол № </w:t>
      </w:r>
      <w:r>
        <w:rPr>
          <w:b/>
          <w:bCs/>
          <w:smallCaps/>
          <w:u w:val="single"/>
        </w:rPr>
        <w:t xml:space="preserve">№ </w:t>
      </w:r>
      <w:r>
        <w:rPr>
          <w:b/>
          <w:u w:val="single"/>
        </w:rPr>
        <w:t>0151300007113000002-3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ассмотрения вторых частей заявок на участие в открытом аукционе в электронной форм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. Устьянцево, ул.Центральная, 41                                                                                  «25» июня 2013</w:t>
      </w:r>
      <w:r>
        <w:rPr/>
        <w:t> года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Наименование: </w:t>
            </w:r>
            <w:r>
              <w:rPr>
                <w:bCs/>
                <w:sz w:val="22"/>
                <w:szCs w:val="22"/>
              </w:rPr>
              <w:t>администрация Устьянцевского  сельсовета Барабинского района Новосибир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/>
              <w:t xml:space="preserve">Место нахождения: </w:t>
            </w:r>
            <w:r>
              <w:rPr>
                <w:sz w:val="22"/>
                <w:szCs w:val="22"/>
              </w:rPr>
              <w:t>Российская Федерация, 632321, Новосибирская область, Барабинский район, д. Устьянцево, улица Центральная, 41</w:t>
            </w:r>
          </w:p>
          <w:p>
            <w:pPr>
              <w:pStyle w:val="Normal"/>
              <w:keepNext w:val="true"/>
              <w:keepLines/>
              <w:jc w:val="both"/>
              <w:rPr>
                <w:sz w:val="21"/>
                <w:szCs w:val="21"/>
              </w:rPr>
            </w:pPr>
            <w:r>
              <w:rPr>
                <w:bCs/>
              </w:rPr>
              <w:t xml:space="preserve">Почтовый адрес: </w:t>
            </w:r>
            <w:r>
              <w:rPr>
                <w:sz w:val="22"/>
                <w:szCs w:val="22"/>
              </w:rPr>
              <w:t>Российская Федерация, 632321, Новосибирская область, Барабинский район, д. Устьянцево, улица Центральная, 41</w:t>
            </w:r>
          </w:p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lady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tolstova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2011@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70C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bCs/>
              </w:rPr>
              <w:t>Номер контактного телефона: 8(38361)622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а заседании единой комиссии по рассмотрению вторых частей заявок на участие в открытом аукционе в электронной форме присутствовали: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>
          <w:trHeight w:val="41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ева  Светлана Анатолье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Глава администрации Устьянцевского  сельсовета Барабинского района – председатель комисси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Ольга Степан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 Устьянцевского сельсовета  Барабинского района Новосибирской области,- член комисси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хина Оксана Ива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пециалист администрации Устьянцевского  сельсовета Барабинского района Новосибирской области,- член комисси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еся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пециалист администрации Устьянцевского  сельсовета Барабинского района Новосибирской области,- член комиссии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Людмила Александровна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Специалист администрации Устьянцевского  сельсовета Барабинского района Новосибирской области,- член  комиссии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2. Предмет муниципального контракта: </w:t>
      </w:r>
      <w:r>
        <w:rPr>
          <w:sz w:val="22"/>
          <w:szCs w:val="22"/>
        </w:rPr>
        <w:t xml:space="preserve">Выполнение подрядных работ по ремонту дороги по ул. Железнодорожная  и от ул. Железнодорожная до кладбища  на ст. Кирзинская Устьянцевского  сельсовета Барабинского района Новосибирской области. </w:t>
      </w:r>
    </w:p>
    <w:p>
      <w:pPr>
        <w:pStyle w:val="Normal"/>
        <w:rPr/>
      </w:pPr>
      <w:r>
        <w:rPr>
          <w:b/>
          <w:bCs/>
          <w:sz w:val="22"/>
          <w:szCs w:val="22"/>
        </w:rPr>
        <w:t>3. Порядок рассмотр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2"/>
          <w:szCs w:val="22"/>
        </w:rPr>
        <w:t xml:space="preserve">3.1. Оператором ЭТП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были представлены протокол проведения открытого аукциона в электронной форме от «24» июня 2013 года и вторые части заявок участников, принявших участие в открытом аукционе в электронной форме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76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ство с ограниченной ответственностью «</w:t>
              </w:r>
            </w:hyperlink>
            <w:r>
              <w:rPr>
                <w:sz w:val="20"/>
                <w:szCs w:val="20"/>
              </w:rPr>
              <w:t>Дорстрой» (ИНН 54052111192/КПП 545201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37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4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,  ремонту и содержанию автомобильных дорого и инженерных сооружений «Новосибирскавтодор» (ИНН 5405162714/КПП 540601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149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/>
        <w:t xml:space="preserve">Сведения о порядковых номерах заявок на участие в аукционе, которые ранжированы в соответствии ч.19 ст.41.10 № 94-ФЗ: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участника (юридический адрес/ почтовый 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ство с ограниченной ответственностью «</w:t>
              </w:r>
            </w:hyperlink>
            <w:r>
              <w:rPr>
                <w:sz w:val="20"/>
                <w:szCs w:val="20"/>
              </w:rPr>
              <w:t>Дорстрой» (ИНН 54052111192/КПП 5452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32383, Новосибирская обл, г. Куйбышев, ул. Партизанская , д. 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,  ремонту и содержанию автомобильных дорого и инженерных сооружений «Новосибирскавтод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5405162714/КПП 54060100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30099, Новосибирская обл, г. Новосибирск, ул. Каменская, д.1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3.3. Единая комиссия рассмотрела вторые части заявок на участие в аукционе на соответствие  требованиям и условиям, установленным в  документации об аукционе и в ч.6 ст.41.8 № 94-ФЗ, и на основании решения каждого члена единой комиссии приняла следующее решение: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520"/>
        <w:gridCol w:w="2520"/>
        <w:gridCol w:w="1080"/>
        <w:gridCol w:w="1440"/>
      </w:tblGrid>
      <w:tr>
        <w:trPr>
          <w:tblHeader w:val="true"/>
          <w:trHeight w:val="42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инят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Воздержались»</w:t>
            </w:r>
          </w:p>
        </w:tc>
      </w:tr>
      <w:tr>
        <w:trPr>
          <w:trHeight w:val="1002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ство с ограниченной ответственностью «</w:t>
              </w:r>
            </w:hyperlink>
            <w:r>
              <w:rPr>
                <w:sz w:val="20"/>
                <w:szCs w:val="20"/>
              </w:rPr>
              <w:t>Дорстрой» (ИНН 54052111192/КПП 545201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 часть заявки соответствует сведениям, предусмотренным в документации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аляева С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лстова О.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итрохин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огдан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орозова Л.А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,  ремонту и содержанию автомобильных дорого и инженерных сооружений «Новосибирскавтод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 5405162714/КПП 540601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часть заявки соответствует сведениям, предусмотренным в документации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аляева С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лстова О.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итрохина О.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огдан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орозова Л.А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4.  Согласно ч.9 ст.41.11 № 94-ФЗ, признать победителем открытого аукциона в электронной форме </w:t>
      </w:r>
      <w:hyperlink r:id="rId7">
        <w:r>
          <w:rPr>
            <w:rStyle w:val="InternetLink"/>
            <w:b/>
            <w:i/>
            <w:sz w:val="22"/>
            <w:szCs w:val="22"/>
          </w:rPr>
          <w:t xml:space="preserve"> 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Общество с ограниченной ответственностью «</w:t>
        </w:r>
      </w:hyperlink>
      <w:r>
        <w:rPr>
          <w:b/>
          <w:i/>
          <w:sz w:val="22"/>
          <w:szCs w:val="22"/>
        </w:rPr>
        <w:t xml:space="preserve">Дорстрой»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rStyle w:val="InternetLink"/>
          <w:b/>
          <w:i/>
          <w:color w:val="000000"/>
          <w:sz w:val="22"/>
          <w:szCs w:val="22"/>
          <w:u w:val="none"/>
        </w:rPr>
        <w:t>632383, Новосибирская обл, г. Куйбышев, ул. Партизанская, д. 111)</w:t>
      </w:r>
      <w:r>
        <w:rPr>
          <w:rStyle w:val="InternetLink"/>
          <w:b/>
          <w:i/>
          <w:color w:val="000000"/>
          <w:sz w:val="20"/>
          <w:szCs w:val="20"/>
          <w:u w:val="none"/>
        </w:rPr>
        <w:t xml:space="preserve"> </w:t>
      </w:r>
      <w:r>
        <w:rPr>
          <w:sz w:val="22"/>
          <w:szCs w:val="22"/>
        </w:rPr>
        <w:t xml:space="preserve"> с предложением о цене муниципального контракта </w:t>
      </w:r>
      <w:r>
        <w:rPr>
          <w:b/>
          <w:i/>
          <w:sz w:val="20"/>
          <w:szCs w:val="20"/>
        </w:rPr>
        <w:t>3718375,95</w:t>
      </w:r>
      <w:r>
        <w:rPr>
          <w:b/>
          <w:i/>
          <w:sz w:val="22"/>
          <w:szCs w:val="22"/>
          <w:u w:val="single"/>
        </w:rPr>
        <w:t xml:space="preserve"> (три  миллиона семьсот восемнадцать  тысяч триста  семьдесят пять  рублей 95 копеек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электронной площадке в сети «Интернет»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berban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рок, установленный действующим законодательством о размещении заказов, в день окончания рассмотрения  заявок на участие в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одписи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Валя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Толсто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Митрох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Богд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ороз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tolstova2011@yande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tradezone/Documents/                            /tradezone/Customer/SupplierView.aspx?id=378331" TargetMode="External"/><Relationship Id="rId5" Type="http://schemas.openxmlformats.org/officeDocument/2006/relationships/hyperlink" Target="http://www.sberbank-ast.ru/tradezone/Documents/                            /tradezone/Customer/SupplierView.aspx?id=378331" TargetMode="External"/><Relationship Id="rId6" Type="http://schemas.openxmlformats.org/officeDocument/2006/relationships/hyperlink" Target="http://www.sberbank-ast.ru/tradezone/Documents/                            /tradezone/Customer/SupplierView.aspx?id=378331" TargetMode="External"/><Relationship Id="rId7" Type="http://schemas.openxmlformats.org/officeDocument/2006/relationships/hyperlink" Target="http://www.sberbank-ast.ru/tradezone/Documents/                            /tradezone/Customer/SupplierView.aspx?id=378331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0:00Z</dcterms:created>
  <dc:creator>ita</dc:creator>
  <dc:description/>
  <cp:keywords/>
  <dc:language>en-US</dc:language>
  <cp:lastModifiedBy>zet</cp:lastModifiedBy>
  <cp:lastPrinted>2013-05-07T09:08:00Z</cp:lastPrinted>
  <dcterms:modified xsi:type="dcterms:W3CDTF">2013-06-25T09:11:00Z</dcterms:modified>
  <cp:revision>22</cp:revision>
  <dc:subject/>
  <dc:title>ЕДИНАЯ КОМИССИЯ ПО РАЗМЕЩЕНИЮ МУНИЦИПАЛЬНОГО ЗАКАЗА </dc:title>
</cp:coreProperties>
</file>