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барабинск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протокол № </w:t>
      </w:r>
      <w:r>
        <w:rPr>
          <w:b/>
          <w:sz w:val="22"/>
          <w:szCs w:val="22"/>
        </w:rPr>
        <w:t>0151300007113000004-2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ассмотрения вторых частей заявок на участие в открытом аукционе в электронной форм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. Устьянцево                                                                                                                        «31</w:t>
      </w:r>
      <w:r>
        <w:rPr/>
        <w:t>» июля 2013 года</w:t>
        <w:b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2"/>
                <w:szCs w:val="22"/>
              </w:rPr>
              <w:t xml:space="preserve">Наименование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администрация Устьянцевского  сельсовета Барабинского района Новосибирской области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/>
              <w:t xml:space="preserve">Место нахождения: </w:t>
            </w:r>
            <w:r>
              <w:rPr>
                <w:sz w:val="22"/>
                <w:szCs w:val="22"/>
              </w:rPr>
              <w:t>Российская Федерация, 632321, Новосибирская область, Барабинский район, д. Устьянцево, улица Центральная, 41</w:t>
            </w:r>
          </w:p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bCs/>
              </w:rPr>
              <w:t xml:space="preserve">Почтовый адрес: </w:t>
            </w:r>
            <w:r>
              <w:rPr>
                <w:sz w:val="22"/>
                <w:szCs w:val="22"/>
              </w:rPr>
              <w:t>Российская Федерация, 632321, Новосибирская область, Барабинский район, д. Устьянцево, улица Центральная, 41</w:t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i/>
                  <w:color w:val="0070C0"/>
                  <w:sz w:val="22"/>
                  <w:szCs w:val="22"/>
                  <w:lang w:val="en-US"/>
                </w:rPr>
                <w:t>lady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  <w:lang w:val="en-US"/>
                </w:rPr>
                <w:t>tolstova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</w:rPr>
                <w:t>2011@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: 8(38361)622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единой комиссии по рассмотрению вторых частей заявок на участие в открытом аукционе в электронной форме присутствовали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4104"/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яе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лана  Анатолье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а администрации Устьянцевского сельсовета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едатель аукционной комиссии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лсто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льга Степановна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right" w:pos="372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ст администрации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ьянцевского сельсовет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комиссии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Митрох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сана Ивано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right" w:pos="372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ст администрации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ьянцевского сельсовет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комиссии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Богдан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ся Василье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right" w:pos="372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ст администрации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ьянцевского сельсовет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комиссии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Морозо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дмила Александро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right" w:pos="372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ст администрации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ьянцевского сельсовет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муниципального контракта:</w:t>
      </w:r>
      <w:r>
        <w:rPr>
          <w:i/>
        </w:rPr>
        <w:t xml:space="preserve">  </w:t>
      </w:r>
      <w:r>
        <w:rPr>
          <w:color w:val="000000"/>
          <w:sz w:val="22"/>
          <w:szCs w:val="22"/>
        </w:rPr>
        <w:t>Модернизация системы теплоснабжения д. Устьянцево Барабинского района Новосибирской области. Блочно-модульная котельная на твердом топливе.</w:t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Место выполнения работ: </w:t>
      </w:r>
      <w:r>
        <w:rPr>
          <w:sz w:val="22"/>
          <w:szCs w:val="22"/>
        </w:rPr>
        <w:t>Новосибирская область,  Барабинский район, д. Устьянцево</w:t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 xml:space="preserve">4. Начальная (максимальная) цена контракта: </w:t>
      </w:r>
      <w:r>
        <w:rPr/>
        <w:t>8 092 000 (Восемь миллионов девяноста две тысячи рублей 00 копеек)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Порядок рассмотрения вторых частей заяво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1. Согласно протоколу рассмотрения первых частей заявок № 0151300007113000004-1 от «29» июля 2013 года, оператором ЭТП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sberbank</w:t>
        </w:r>
        <w:r>
          <w:rPr>
            <w:rStyle w:val="InternetLink"/>
            <w:b/>
            <w:i/>
            <w:sz w:val="22"/>
            <w:szCs w:val="22"/>
          </w:rPr>
          <w:t>-</w:t>
        </w:r>
        <w:r>
          <w:rPr>
            <w:rStyle w:val="InternetLink"/>
            <w:b/>
            <w:i/>
            <w:sz w:val="22"/>
            <w:szCs w:val="22"/>
            <w:lang w:val="en-US"/>
          </w:rPr>
          <w:t>as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на момент окончания подачи первых частей заявок, была предоставлена 1 (одна) заявка, которая соответствовала всем требованиям, установленным ч.4 ст.41.8 Федерального закона № 94-ФЗ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В связи с подачей одной заявки на участие в ОАЭФ и, согласно п.7 ст.41.9 Федерального закона № 94-ФЗ, аукцион признан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/>
        <w:t xml:space="preserve">.3. Сведения о вторых частях заявки, поданных на участие в ОАЭФ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80"/>
        <w:gridCol w:w="376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ник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54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541024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Сибирский строитель" (ИНН 5506222511; КПП 550601001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21, Омская обл, Омск г, ул. 7-я Линия  д.13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sz w:val="22"/>
          <w:szCs w:val="22"/>
        </w:rPr>
        <w:t>5.4. Единая комиссия рассмотрела вторую часть единственной заявки на участие в ОАЭФ на соответствие  требованиям и условиям, установленным в  документации об аукционе и в ч.6 ст.41.8 №  94-ФЗ, и на основании решения каждого члена единой комиссии приняла сле</w:t>
      </w:r>
      <w:r>
        <w:rPr/>
        <w:t>дующее решение:</w:t>
      </w:r>
    </w:p>
    <w:tbl>
      <w:tblPr>
        <w:tblW w:w="102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3600"/>
        <w:gridCol w:w="1980"/>
        <w:gridCol w:w="2000"/>
      </w:tblGrid>
      <w:tr>
        <w:trPr>
          <w:tblHeader w:val="true"/>
          <w:trHeight w:val="42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755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"Сибирский строитель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заявки соответствует сведениям, предусмотренным в документации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яева С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О.С. Митрохин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Л.А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5.5. На основании ч.22 ст.41.8 </w:t>
      </w:r>
      <w:r>
        <w:rPr>
          <w:color w:val="000000"/>
          <w:sz w:val="22"/>
          <w:szCs w:val="22"/>
        </w:rPr>
        <w:t>№ 94-ФЗ муниципальный контракт</w:t>
      </w:r>
      <w:r>
        <w:rPr>
          <w:sz w:val="22"/>
          <w:szCs w:val="22"/>
        </w:rPr>
        <w:t xml:space="preserve"> заключается на условиях, предусмотренных аукционной документацией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единственным участником, подавшим заявку, и не превышающей начальной (максимальной) цены контракта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электронной площадке в сети «Интернет»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sberbank</w:t>
        </w:r>
        <w:r>
          <w:rPr>
            <w:rStyle w:val="InternetLink"/>
            <w:b/>
            <w:i/>
            <w:sz w:val="22"/>
            <w:szCs w:val="22"/>
          </w:rPr>
          <w:t>-</w:t>
        </w:r>
        <w:r>
          <w:rPr>
            <w:rStyle w:val="InternetLink"/>
            <w:b/>
            <w:i/>
            <w:sz w:val="22"/>
            <w:szCs w:val="22"/>
            <w:lang w:val="en-US"/>
          </w:rPr>
          <w:t>as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дня, следующего за днем подписания протокол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Подписи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___________________      Валяева С.А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________________      Толстова О.С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________________      Митрохина О.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________________      Богданова О.В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________________      Морозова Л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.tolstova2011@yande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6:00Z</dcterms:created>
  <dc:creator>ita</dc:creator>
  <dc:description/>
  <cp:keywords/>
  <dc:language>en-US</dc:language>
  <cp:lastModifiedBy>zet</cp:lastModifiedBy>
  <cp:lastPrinted>2013-08-01T14:59:00Z</cp:lastPrinted>
  <dcterms:modified xsi:type="dcterms:W3CDTF">2013-08-01T08:06:00Z</dcterms:modified>
  <cp:revision>10</cp:revision>
  <dc:subject/>
  <dc:title>ЕДИНАЯ КОМИССИЯ ПО РАЗМЕЩЕНИЮ МУНИЦИПАЛЬНОГО ЗАКАЗА </dc:title>
</cp:coreProperties>
</file>