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УСТЬЯНЦЕВСКОГО СЕЛЬ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ридцать седьмой  сесс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ноября 2014 г.                                                                                  № 2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Устьянцев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«О проведении публичных слушаний по проекту плана социально-экономического развития Устьянцевского сельсовета Барабинского района Новосибирской области на 2015-2017 год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Федеральным Законом от 06.10.2003 г № 131-ФЗ «Об общих принципах организации местного самоуправления в Российской Федерации» и на основании Положения о порядке проведения публичных слушаний в Устьянцевском сельсовета Барабинского района Новосибирской области, Совет депутатов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нести на публичные слушания проект  плана социально-экономического развития Устьянцевского сельсовета Барабинского района Новосибирской области на 2015-2017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публичные слушания по проекту плана социально-экономического развития Устьянцевского сельсовета Барабинского района Новосибирской области  на 2015-2017 г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дату проведения публичных слушаний на 15.12.2014 года, начало в 14.00 часов в здании МКУ КДО «Радуга» Устьянцевского сельсовета Барабинского района по адресу: 632321  Россия, Новосибирская область, Барабинский район, д. Устьянцево, ул. Кузнечная, д.25. Докладчик – Глава администрации Устьянцевского сельсовета  Валяева С.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Вестник Устьянцевского сельсовет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янцев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С.А. Валя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3"/>
        </w:tabs>
        <w:ind w:left="973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41:00Z</dcterms:created>
  <dc:creator>zet</dc:creator>
  <dc:description/>
  <cp:keywords/>
  <dc:language>en-US</dc:language>
  <cp:lastModifiedBy>zet</cp:lastModifiedBy>
  <cp:lastPrinted>2014-11-26T14:55:00Z</cp:lastPrinted>
  <dcterms:modified xsi:type="dcterms:W3CDTF">2014-12-02T08:56:00Z</dcterms:modified>
  <cp:revision>3</cp:revision>
  <dc:subject/>
  <dc:title/>
</cp:coreProperties>
</file>