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УСТЬЯНЦЕВ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етвертого созы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№ 1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ридцать шестой се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4.09.2014 г                                                                                    д. Устьянцево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33 сессии 4 созыва Совета депутатов Устьянцевского сельсовета Барабинского района Новосибирской области   </w:t>
      </w:r>
      <w:r>
        <w:rPr>
          <w:b/>
          <w:sz w:val="28"/>
          <w:szCs w:val="28"/>
        </w:rPr>
        <w:t xml:space="preserve">от 25.12.2013г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основании Федерального закона от 27.07.2010г №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 же о признании утратившими силу отдельных законодательных актов (положений законодательных актов) Российской Федерации, в связи с урегулированием задолженности по уплате налогов, сборов, пеней и штрафов и некоторых  иных вопросов налогового администрирования, руководствуясь статьей 37 Устава Устьянцевского сельсовета Барабинского района Новосибирской области, Совет депутатов 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1 Решения сессии от 25.12.2013г изложить в следующей редакции «Установить ставки налога на имущество физических лиц, в зависимости от суммарной инвентаризационной стоимости имущества умноженной на коэффициент-дефлятор, определяемый в соответствии с частью первой Налоговой кодекса Российской Федерации, на территории Устьянцевского сельсовета в следующих пределах с 2014года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публиковать в периодическом печатном издании «Вестник Устьянцевского сельсовета» органа местного самоуправления Устьянцевского сельсовета Бараби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решения возложить на специалиста администрации Устьянцевского сельсовета Морозову Людмилу Александров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янце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С.А. Валя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06:00Z</dcterms:created>
  <dc:creator>User</dc:creator>
  <dc:description/>
  <cp:keywords/>
  <dc:language>en-US</dc:language>
  <cp:lastModifiedBy>zet</cp:lastModifiedBy>
  <cp:lastPrinted>2014-09-29T14:17:00Z</cp:lastPrinted>
  <dcterms:modified xsi:type="dcterms:W3CDTF">2015-02-16T06:07:00Z</dcterms:modified>
  <cp:revision>9</cp:revision>
  <dc:subject/>
  <dc:title>СОВЕТ ДЕПУТАТОВ УСТЬЯНЦЕВСКОГО СЕЛЬСОВЕТА БАРАБИНСКОГО РАЙОНА НОВОСИБИРСКОЙ ОБЛАСТИ</dc:title>
</cp:coreProperties>
</file>