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2  </w:t>
      </w:r>
    </w:p>
    <w:p>
      <w:pPr>
        <w:pStyle w:val="Normal"/>
        <w:jc w:val="center"/>
        <w:rPr/>
      </w:pPr>
      <w:r>
        <w:rPr>
          <w:b/>
          <w:bCs/>
        </w:rPr>
        <w:t xml:space="preserve">двадцатой    сессии </w:t>
      </w:r>
    </w:p>
    <w:p>
      <w:pPr>
        <w:pStyle w:val="Normal"/>
        <w:jc w:val="both"/>
        <w:rPr/>
      </w:pPr>
      <w:r>
        <w:rPr/>
        <w:t>от  30.11.2017г.                                                                                                 д. Устьян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тавок по налогу на имущество физических лиц на 2018 год  на территории Устьянцевского сельсовета Барабинского района Новосибирской области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В соответствии с Законом Российской Федерации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Совет депутатов Устьянцевского сельсовета Барабинского района Новосибирской области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первого января 2018 года на территории Устьянцевского сельсовета Барабинского района Новосибирской области налог на имущество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физических лиц является местным налогом и уплачивается физическими лицами, обладающими правом собственности на имущество, признаваемое объектом налогообложения в соответствии со статьёй 401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ами налогообложения признаются все виды имущества, определенные статьей 401 НК РФ, расположенные на территории Устьянцевского сельсовета Бараб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ая база в отношении объектов налогообложения определяется исходя из их кадастровой стоимости, за исключением случаев предусмотренных п.2ст. 402 НК РФ.</w:t>
      </w:r>
    </w:p>
    <w:p>
      <w:pPr>
        <w:pStyle w:val="Normal"/>
        <w:ind w:left="960" w:hanging="0"/>
        <w:jc w:val="both"/>
        <w:rPr/>
      </w:pPr>
      <w:r>
        <w:rPr/>
        <w:t>Порядок определения налоговой базы исходя из кадастровой стоимости объектов налогообложения по налогу на имущество физических лиц определён в соответствии со статьёй 403 НК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Установить следующие налоговые ставки налога на имущество физических лиц: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93"/>
        <w:gridCol w:w="2140"/>
      </w:tblGrid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налогообла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 в % от кадастровой стоимости объекта налогооблажения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жилые помещения; </w:t>
            </w:r>
          </w:p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/>
              <w:t xml:space="preserve">Единые недвижимые комплексы, в состав которых входит хотя бы одно жилое помещение(жилой дом); гаражи и машино- места;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rPr/>
            </w:pPr>
            <w:r>
              <w:rPr/>
              <w:t>Нежилые помещения, назначения которых в соответствии с кадастровыми паспортами объектов недвижимости предусматривает размещение офисов, торговых объектов, объектов общественного питания и бытового обслуживания, которые фактически используются для размещения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. (Выявленные в течение налогового периода объекты недвижимого имущества, указанные выше, не включенные в перечень по состоянию на 1 января года налогового периода подлежит включению в перечень, определяемый уполномоченным органом исполнительной власти Новосибирской области на очередной налоговый период);</w:t>
            </w:r>
          </w:p>
          <w:p>
            <w:pPr>
              <w:pStyle w:val="Normal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е льготы по налогу на имущество физических лиц установлены, в соответствии со статьей 407 НК РФ, дополнительные льготы не устанавл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с 01.01.2018 г.</w:t>
      </w:r>
    </w:p>
    <w:p>
      <w:pPr>
        <w:pStyle w:val="Normal"/>
        <w:ind w:left="960" w:hanging="0"/>
        <w:jc w:val="both"/>
        <w:rPr/>
      </w:pPr>
      <w:r>
        <w:rPr/>
        <w:t xml:space="preserve">Решение восьмой  сессии Совета депутатов Устьянцевского сельсовета Барабинского района Новосибирской области от 22.11.2016 г «Об установлении ставок по налогу на имущество физических лиц на территории Устьянцевского сельсовета Барабинского района Новосибирской области на 2017 год»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1 января 2018  года, но не ранее, чем по </w:t>
      </w:r>
    </w:p>
    <w:p>
      <w:pPr>
        <w:pStyle w:val="Normal"/>
        <w:ind w:left="960" w:hanging="0"/>
        <w:jc w:val="both"/>
        <w:rPr/>
      </w:pPr>
      <w:r>
        <w:rPr/>
        <w:t>истечению 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подлежит официальному опубликованию  в газете «Вестник Устьянцевского сельсовета» и размещению на официальном сайте администрации Устьянцевского сельсовета Барабинского района Новосибирской области   в сети «Интернет»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Устьянц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С.А. Ва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6:00Z</dcterms:created>
  <dc:creator>User</dc:creator>
  <dc:description/>
  <cp:keywords/>
  <dc:language>en-US</dc:language>
  <cp:lastModifiedBy>Пользователь</cp:lastModifiedBy>
  <cp:lastPrinted>2017-11-27T16:30:00Z</cp:lastPrinted>
  <dcterms:modified xsi:type="dcterms:W3CDTF">2017-12-26T05:16:00Z</dcterms:modified>
  <cp:revision>43</cp:revision>
  <dc:subject/>
  <dc:title>СОВЕТ ДЕПУТАТОВ  УСТЬЯНЦЕВСКОГО СЕЛЬСОВЕТА</dc:title>
</cp:coreProperties>
</file>