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УСТЬЯНЦЕВСКОГО СЕЛЬ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РАБИ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ертого  созы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рок первой  сесс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. Устьянцев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1.03.2015 г</w:t>
        <w:tab/>
        <w:tab/>
        <w:tab/>
        <w:tab/>
        <w:tab/>
        <w:tab/>
        <w:tab/>
        <w:tab/>
        <w:t xml:space="preserve">                   № 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  о порядке определения цены земельных участков, находящихся в собственности </w:t>
      </w:r>
      <w:r>
        <w:rPr>
          <w:rFonts w:cs="Times New Roman" w:ascii="Times New Roman" w:hAnsi="Times New Roman"/>
          <w:b/>
          <w:bCs/>
        </w:rPr>
        <w:t xml:space="preserve">Устьянцевск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льсовета Барабинского района Новосибирской области, и земельных участков, государственная собственность на которые не разграничена на территории </w:t>
      </w:r>
      <w:r>
        <w:rPr>
          <w:rFonts w:cs="Times New Roman" w:ascii="Times New Roman" w:hAnsi="Times New Roman"/>
          <w:b/>
          <w:bCs/>
        </w:rPr>
        <w:t>Устьянцевского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овета Барабинского района Новосибирской области, при заключении договора купли-продажи земельного участка без проведения торг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ind w:firstLine="540"/>
        <w:rPr/>
      </w:pPr>
      <w:r>
        <w:rPr/>
        <w:t xml:space="preserve">            </w:t>
      </w:r>
      <w:r>
        <w:rPr/>
        <w:t xml:space="preserve">Руководствуясь Гражданским кодексом  Российской Федерации, пунктом 1 статьи 65, подпунктом 3 пункта 2 статьи 39.4  Земельного кодекса Российской Федерации № 136-ФЗ от 25.10.2001 г., пунктом 1 статьи 3.3. Федерального закона «О введении в действие Земельного кодекса Российской Федерации» № 137-ФЗ от 25.10.2001 г., Уставом </w:t>
      </w:r>
      <w:r>
        <w:rPr>
          <w:bCs/>
        </w:rPr>
        <w:t>Устьянцевского</w:t>
      </w:r>
      <w:r>
        <w:rPr/>
        <w:t xml:space="preserve"> сельсовета Барабинского района Новосибирской области, в целях распоряжения земельными участками,  государственная собственность на которые не разграничена, на территории </w:t>
      </w:r>
      <w:r>
        <w:rPr>
          <w:bCs/>
        </w:rPr>
        <w:t>Устьянцевского</w:t>
      </w:r>
      <w:r>
        <w:rPr/>
        <w:t xml:space="preserve"> сельсовета Барабинского района Новосибирской области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Полож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к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ределения цены земельных участков, находящихся в собственности </w:t>
      </w:r>
      <w:r>
        <w:rPr>
          <w:bCs/>
        </w:rPr>
        <w:t>Устьянцев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льсовета Барабинского района Новосибирской области, и земельных участков, государственная собственность на которые не разграничена на территории </w:t>
      </w:r>
      <w:r>
        <w:rPr>
          <w:rFonts w:cs="Times New Roman" w:ascii="Times New Roman" w:hAnsi="Times New Roman"/>
          <w:bCs/>
        </w:rPr>
        <w:t>Устьянцев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льсовета Барабинского района Новосибирской области, при заключении договора купли-продажи земельного участка без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(приложение № 1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Решение вступает в силу с момента  опубликования в газете «Вестник Устьянцевского сельсовета»</w:t>
      </w:r>
    </w:p>
    <w:p>
      <w:pPr>
        <w:pStyle w:val="Style20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bCs/>
        </w:rPr>
        <w:t>Устьянцевского</w:t>
      </w:r>
      <w:r>
        <w:rPr>
          <w:rFonts w:cs="Times New Roman" w:ascii="Times New Roman" w:hAnsi="Times New Roman"/>
        </w:rPr>
        <w:t xml:space="preserve"> сельсовета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абинского района 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Новосибирской области                                                                                   Валяева С.А.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 41 сессии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твертого созыва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ьянцевского сельсовета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абинского района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 области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03. 2015 г.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орядке определения цены земельных участков, находящихся в собственности </w:t>
      </w:r>
      <w:r>
        <w:rPr>
          <w:rFonts w:cs="Times New Roman" w:ascii="Times New Roman" w:hAnsi="Times New Roman"/>
          <w:b/>
          <w:bCs/>
        </w:rPr>
        <w:t>Устьянцев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льсовета Барабинского района Новосибирской области, и земельных участков, государственная собственность на которые не разграничена на территории </w:t>
      </w:r>
      <w:r>
        <w:rPr>
          <w:rFonts w:cs="Times New Roman" w:ascii="Times New Roman" w:hAnsi="Times New Roman"/>
          <w:b/>
          <w:bCs/>
        </w:rPr>
        <w:t>Устьянцев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льсовета Барабинского района Новосибирской области, при заключении договора купли-продажи земельного участка без проведения тор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Par35"/>
      <w:bookmarkStart w:id="1" w:name="Par35"/>
      <w:bookmarkEnd w:id="1"/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устанавливает порядо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ределения цены земельных участков, находящихся в собственности </w:t>
      </w:r>
      <w:r>
        <w:rPr>
          <w:rFonts w:cs="Times New Roman" w:ascii="Times New Roman" w:hAnsi="Times New Roman"/>
          <w:bCs/>
        </w:rPr>
        <w:t>Устьянцев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льсовета Барабинского района Новосибирской области, и земельных участков, государственная собственность на которые не разграничена на территории собственности </w:t>
      </w:r>
      <w:r>
        <w:rPr>
          <w:rFonts w:cs="Times New Roman" w:ascii="Times New Roman" w:hAnsi="Times New Roman"/>
          <w:bCs/>
        </w:rPr>
        <w:t>Устьянцев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льсовета Бараб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земельные участки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при заключении договора купли-продажи земельного участка без проведения торгов, если иное не установлено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6"/>
      <w:bookmarkEnd w:id="2"/>
      <w:r>
        <w:rPr>
          <w:rFonts w:cs="Times New Roman" w:ascii="Times New Roman" w:hAnsi="Times New Roman"/>
          <w:sz w:val="24"/>
          <w:szCs w:val="24"/>
        </w:rPr>
        <w:t>2. </w:t>
      </w:r>
      <w:bookmarkStart w:id="3" w:name="Par60"/>
      <w:bookmarkStart w:id="4" w:name="Par58"/>
      <w:bookmarkEnd w:id="3"/>
      <w:bookmarkEnd w:id="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заключении договора купли-продажи земельного участка без проведения торгов цена земельного участка определяется в размере </w:t>
      </w:r>
      <w:r>
        <w:rPr>
          <w:rFonts w:cs="Times New Roman" w:ascii="Times New Roman" w:hAnsi="Times New Roman"/>
          <w:sz w:val="24"/>
          <w:szCs w:val="24"/>
        </w:rPr>
        <w:t xml:space="preserve">кадастровой стоимости земельного участка при продаж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земельных участков крестьянскому (фермерскому) хозяйству или сельскохозяйственной организации в случаях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б обороте земель сельскохозяйственного назначения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земельных участков, находящихся в постоянном (бессрочном) пользовании юридических лиц, указанным юридическим лицам, за исключением случая, предусмотренного подпунктом б) пункта 6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заключении договора купли-продажи земельного участка без проведения торгов цена земельного участка определяется в размер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ятидесяти процентов </w:t>
      </w:r>
      <w:r>
        <w:rPr>
          <w:rFonts w:cs="Times New Roman" w:ascii="Times New Roman" w:hAnsi="Times New Roman"/>
          <w:sz w:val="24"/>
          <w:szCs w:val="24"/>
        </w:rPr>
        <w:t xml:space="preserve">кадастровой стоимости земельного участка при продаж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территории, если иное не предусмотрено </w:t>
      </w:r>
      <w:hyperlink w:anchor="Par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ами б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и </w:t>
      </w:r>
      <w:hyperlink w:anchor="Par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 настоящего пун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1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б)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3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г)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заключении договора купли-продажи земельного участка без проведения торгов цена земельного участка определяется в размере двух с половиной процентов кадастровой стоимости земельного участка при продаже земельных участков в случаях, предусмотренных пунктом 2.2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тьи 3 Федерального закона "О введении в действие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заключении договора купли-продажи земельного участка без проведения торгов цена земельного участка определяется в размере пятнадцати процентов кадастровой стоимости земельного участка при продаже земельных участков в случаях, предусмотренных пунктами 3.1 и 3.2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тьи 3 Федерального закона "О введении в действие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заключении договора купли-продажи земельного участка без проведения торгов цена земельного участка определяет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сятикратном размере ставки земельного налога за единицу площади земельного участка </w:t>
      </w:r>
      <w:r>
        <w:rPr>
          <w:rFonts w:cs="Times New Roman" w:ascii="Times New Roman" w:hAnsi="Times New Roman"/>
          <w:sz w:val="24"/>
          <w:szCs w:val="24"/>
        </w:rPr>
        <w:t>при продаж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39.2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земельных участков юридическим лицам при переоформлении права постоянного (бессрочного) пользования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в соответствии с правилами, установленными абзацем 1 пункта 2 статьи 3 Федерального закона "О введении в действие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заключении договора купли-продажи земельного участка без проведения торгов цена земельного участка определяется в размере</w:t>
      </w:r>
      <w:r>
        <w:rPr>
          <w:rFonts w:cs="Times New Roman" w:ascii="Times New Roman" w:hAnsi="Times New Roman"/>
          <w:sz w:val="24"/>
          <w:szCs w:val="24"/>
        </w:rPr>
        <w:t xml:space="preserve"> рыночной стоимости земельного участка, определяемой в соответствии с законодательством Российской Федерации об оценочной деятельности, при продаж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39.1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. При этом, если рыночная стоимость земельного участка, определенная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об оценочной деятельности, превышает его кадастровую стоимость, цена земельн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астка определяется в размере </w:t>
      </w:r>
      <w:r>
        <w:rPr>
          <w:rFonts w:cs="Times New Roman" w:ascii="Times New Roman" w:hAnsi="Times New Roman"/>
          <w:sz w:val="24"/>
          <w:szCs w:val="24"/>
        </w:rPr>
        <w:t xml:space="preserve">кадастровой стоимости земельного участка. </w:t>
      </w:r>
    </w:p>
    <w:sectPr>
      <w:type w:val="nextPage"/>
      <w:pgSz w:w="11906" w:h="16838"/>
      <w:pgMar w:left="1418" w:right="567" w:gutter="0" w:header="0" w:top="719" w:footer="0" w:bottom="5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2D95D0BC50BFC41C2D99C27D21F65D27B04057ADCE75ECA92FFFA26540rCN" TargetMode="External"/><Relationship Id="rId3" Type="http://schemas.openxmlformats.org/officeDocument/2006/relationships/hyperlink" Target="consultantplus://offline/ref=20C1E8041A54A18BE3F704D53D5967BFBE47503ACFB55D25ADA47BE39995A4E85DC1FDCC880810N" TargetMode="External"/><Relationship Id="rId4" Type="http://schemas.openxmlformats.org/officeDocument/2006/relationships/hyperlink" Target="consultantplus://offline/ref=C272EA8EEDF7B762B0C09E336A218E988062BAA7B3CCFE877D8527B00233474D7B1F10EDA1f44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03:00Z</dcterms:created>
  <dc:creator>Аверкова</dc:creator>
  <dc:description/>
  <cp:keywords/>
  <dc:language>en-US</dc:language>
  <cp:lastModifiedBy>zet</cp:lastModifiedBy>
  <cp:lastPrinted>2015-03-11T07:59:00Z</cp:lastPrinted>
  <dcterms:modified xsi:type="dcterms:W3CDTF">2015-06-09T11:04:00Z</dcterms:modified>
  <cp:revision>12</cp:revision>
  <dc:subject/>
  <dc:title>УТВЕРЖДЕНО</dc:title>
</cp:coreProperties>
</file>