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УСТЬЯН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/>
          <w:bCs/>
        </w:rPr>
        <w:t xml:space="preserve">Тридцать седьмой   сессии </w:t>
      </w:r>
    </w:p>
    <w:p>
      <w:pPr>
        <w:pStyle w:val="Normal"/>
        <w:jc w:val="both"/>
        <w:rPr/>
      </w:pPr>
      <w:r>
        <w:rPr>
          <w:b/>
        </w:rPr>
        <w:t xml:space="preserve">от  21.11.2014 г.                                                                                                                  № 3 </w:t>
      </w:r>
    </w:p>
    <w:p>
      <w:pPr>
        <w:pStyle w:val="Normal"/>
        <w:jc w:val="center"/>
        <w:rPr/>
      </w:pPr>
      <w:r>
        <w:rPr/>
        <w:t>д. Устьянц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ставок по налогу на имущество физических лиц на территории Устьянцевского сельсовета Барабинского района Новосибирской области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В соответствии с Законом Российской Федерации от 04.10.2014 года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Совет депутатов Устьянцевского сельсовета Барабинского района Новосибирской области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ЕШИЛ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 первого января 2015 года на территории Устьянцевского сельсовета Барабинского района Новосибирской области налог на имущество физическ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 на имущество физических лиц является местным налогом и уплачивается физическими лицами, обладающими правом собственности на имущество, признаваемое объектом налогообложения в соответствии со статьёй 401 Налогов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ами налогообложения признаются все виды имущества, определенные статьей 401 НК РФ, расположенное на территории Устьянцевского сельсовета Бараб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ая база в отношении объектов налогообложения определяется исходя из их кадастровой стоимости, за исключением случаев предусмотренных п.2ст. 402 НК РФ.</w:t>
      </w:r>
    </w:p>
    <w:p>
      <w:pPr>
        <w:pStyle w:val="Normal"/>
        <w:ind w:left="960" w:hanging="0"/>
        <w:jc w:val="both"/>
        <w:rPr/>
      </w:pPr>
      <w:r>
        <w:rPr/>
        <w:t>Порядок определения налоговой базы исходя из кадастровой стоимости объектов налогообложения по налогу на имущество физических лиц определён в соответствии со статьёй 403 НК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 Установить следующие налоговые ставки налога на имущество физических лиц:  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293"/>
        <w:gridCol w:w="2140"/>
      </w:tblGrid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№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>
                <w:b/>
              </w:rPr>
              <w:t>Наименование объектов налогооб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 в % от кадастровой стоимости объекта налогообложения</w:t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ые дома, жилые помещения; </w:t>
            </w:r>
          </w:p>
          <w:p>
            <w:pPr>
              <w:pStyle w:val="Normal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ые недвижимые комплексы, в состав которых входит хотя бы одно жилое помещение(жилой дом); гаражи и машино- места;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деловые центры и торговые центры (комплексы) и помещения в них;</w:t>
            </w:r>
          </w:p>
          <w:p>
            <w:pPr>
              <w:pStyle w:val="Normal"/>
              <w:jc w:val="both"/>
              <w:rPr/>
            </w:pPr>
            <w:r>
              <w:rPr/>
              <w:t>Нежилые помещения, назначения которых в соответствии с кадастровыми паспортами объектов недвижимости предусматривает размещение офисов, торговых объектов, объектов общественного питания и бытового обслуживания которые фактически используются для размещения офисов, торговых объектов, объектов общественного питания и бытового обслуживания. (Выявленные в течение налогового периода объекты недвижимого имущества, указанные выше, не включенные в перечень по состоянию на 1 января года налогового периода подлежит включению в перечень, определяемый уполномоченным органом исполнительной власти Новосибирской области на очередной налоговый период);</w:t>
            </w:r>
          </w:p>
          <w:p>
            <w:pPr>
              <w:pStyle w:val="Normal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вые льготы по налогу на имущество физических лиц установлены, в соответствии со статьей 407 НК РФ, дополнительные льготы не устанавлив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с 01.01.2015г.</w:t>
      </w:r>
    </w:p>
    <w:p>
      <w:pPr>
        <w:pStyle w:val="Normal"/>
        <w:ind w:left="960" w:hanging="0"/>
        <w:jc w:val="both"/>
        <w:rPr/>
      </w:pPr>
      <w:r>
        <w:rPr/>
        <w:t>Решение 33 сессии Совета депутатов от 25.12.2013г «О ставках налога на имущество физических лиц»; решение 36 сессии Совета депутатов от 29.09.2014г «О внесении изменений в решение 33 сессии  от 25.12.2013г (о ставках налога на имущество физических лиц)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1 января 2015года, но не ранее чем по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подлежит официальному опубликованию в средствах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ассовой информац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Устьянце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Барабинского района 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С.А. Ва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36:00Z</dcterms:created>
  <dc:creator>User</dc:creator>
  <dc:description/>
  <cp:keywords/>
  <dc:language>en-US</dc:language>
  <cp:lastModifiedBy>zet</cp:lastModifiedBy>
  <cp:lastPrinted>2014-12-02T15:22:00Z</cp:lastPrinted>
  <dcterms:modified xsi:type="dcterms:W3CDTF">2014-12-02T11:30:00Z</dcterms:modified>
  <cp:revision>18</cp:revision>
  <dc:subject/>
  <dc:title>СОВЕТ ДЕПУТАТОВ  УСТЬЯНЦЕВСКОГО СЕЛЬСОВЕТА</dc:title>
</cp:coreProperties>
</file>