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УСТЬЯН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ятой  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5.2016 г.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янцево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мероприятий по подготовке к отопительному сезону 2016 – 2017 годов  на территории Устьянцев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 информацию директора МУП «Жилкомхоз» Устьянцевского сельсовета о плане мероприятий по подготовке к отопительному сезону 2016 – 2017 годов  на территории Устьянцевского сельсовета Барабинского района Новосибирской области, Совет депутатов Устьянцевского сельсовета  Барабинского района  Новосибирской области</w:t>
      </w:r>
    </w:p>
    <w:p>
      <w:pPr>
        <w:pStyle w:val="Normal"/>
        <w:shd w:fill="FFFFFF" w:val="clear"/>
        <w:spacing w:lineRule="exact" w:line="317"/>
        <w:ind w:left="14" w:firstLine="55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 к сведению  информацию о плане мероприятий по подготовке к отопительному сезону 2016 – 2017 годов  на территории Устьянцевского сельсовета Барабинского района Новосибирской области на территории Устьянцевского сельсовета Барабинского района  Новосибирской обл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 план мероприятий по подготовке к отопительному сезону 2016 – 2017 годов  на территории Устьянцевского сельсовета Барабинского района Новосибирской области</w:t>
      </w:r>
    </w:p>
    <w:p>
      <w:pPr>
        <w:pStyle w:val="Style15"/>
        <w:tabs>
          <w:tab w:val="clear" w:pos="708"/>
          <w:tab w:val="left" w:pos="142" w:leader="none"/>
        </w:tabs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ind w:left="1140" w:hanging="0"/>
        <w:jc w:val="both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14" w:firstLine="55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янцевского сельсовет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Барабинского района  Новосибирской области                      С. А. Валяе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Глава Устьянцевского сельсовета Барабинского района</w:t>
      </w:r>
    </w:p>
    <w:p>
      <w:pPr>
        <w:pStyle w:val="Normal"/>
        <w:jc w:val="right"/>
        <w:rPr/>
      </w:pPr>
      <w:r>
        <w:rPr/>
        <w:t>______________________ С. А. Валяева</w:t>
      </w:r>
    </w:p>
    <w:p>
      <w:pPr>
        <w:pStyle w:val="Normal"/>
        <w:jc w:val="right"/>
        <w:rPr/>
      </w:pPr>
      <w:r>
        <w:rPr/>
        <w:t>«______» ________________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 ПО </w:t>
      </w:r>
    </w:p>
    <w:p>
      <w:pPr>
        <w:pStyle w:val="Normal"/>
        <w:jc w:val="center"/>
        <w:rPr/>
      </w:pPr>
      <w:r>
        <w:rPr>
          <w:b/>
        </w:rPr>
        <w:t>ПОДГОТОВКЕ ОБЪЕКТОВ ЖИЛИЩНО – 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ОПИТЕЛЬНОМУ ПЕРИОДУ 2016 – 2017 годов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1418"/>
        <w:gridCol w:w="1395"/>
        <w:gridCol w:w="22"/>
        <w:gridCol w:w="383"/>
        <w:gridCol w:w="67"/>
        <w:gridCol w:w="353"/>
        <w:gridCol w:w="22"/>
        <w:gridCol w:w="26"/>
        <w:gridCol w:w="409"/>
        <w:gridCol w:w="23"/>
        <w:gridCol w:w="418"/>
        <w:gridCol w:w="510"/>
        <w:gridCol w:w="465"/>
        <w:gridCol w:w="15"/>
        <w:gridCol w:w="465"/>
        <w:gridCol w:w="45"/>
        <w:gridCol w:w="60"/>
        <w:gridCol w:w="425"/>
        <w:gridCol w:w="425"/>
        <w:gridCol w:w="100"/>
        <w:gridCol w:w="435"/>
        <w:gridCol w:w="15"/>
        <w:gridCol w:w="17"/>
        <w:gridCol w:w="448"/>
        <w:gridCol w:w="45"/>
        <w:gridCol w:w="499"/>
      </w:tblGrid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5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на отчетную дату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>
          <w:trHeight w:val="1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плотрасса</w:t>
            </w:r>
          </w:p>
          <w:p>
            <w:pPr>
              <w:pStyle w:val="Normal"/>
              <w:jc w:val="center"/>
              <w:rPr/>
            </w:pPr>
            <w:r>
              <w:rPr/>
              <w:t>д. Устьян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Замена теплосети по ул. Кузнечна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 76 100 п. 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 114 10 п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емонтаж участка теплосет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 219 350 п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окладка нового участка теплос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 219 100 п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Теплоизоляция 1100 п. 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8.201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д. Устьянц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оборудования коте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чистка и ремонт кот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ведение помещения котельной в эстетический 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мывка теплообменников и установление дополнительных плас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запорной арм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100 – 8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стьян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Кирзин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Полови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мена участка водопроводной сети протяженностью 50  п.м. ф 50 от БМК до котель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Замена участка водопроводной сети протяженностью 200  п.м. ф 75 по ул. Кузне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становка запорной арматуры </w:t>
            </w:r>
          </w:p>
          <w:p>
            <w:pPr>
              <w:pStyle w:val="Normal"/>
              <w:jc w:val="both"/>
              <w:rPr/>
            </w:pPr>
            <w:r>
              <w:rPr/>
              <w:t>Ф 110 – 2 шт. (чугун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риобретение глубинного насоса ЭЦВ 4-4-80 на скваж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емонт ввода в центральную водосе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емонт и очистка колодцев – 3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Замена участка водопроводной сети протяженностью 400 п. м. Ф 7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2 25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01" w:leader="none"/>
              </w:tabs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стьянц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мывка системы отопления в МКД д. Устьянц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мена системы водоснабжения в д. 24 по ул. Кузнеч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Ремонт подъездов в МКД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5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8.20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по всем объектам: 383 230 рублей</w:t>
      </w:r>
    </w:p>
    <w:p>
      <w:pPr>
        <w:pStyle w:val="Normal"/>
        <w:rPr>
          <w:b/>
          <w:b/>
        </w:rPr>
      </w:pPr>
      <w:r>
        <w:rPr>
          <w:b/>
        </w:rPr>
        <w:t>МБ   194 500</w:t>
      </w:r>
    </w:p>
    <w:p>
      <w:pPr>
        <w:pStyle w:val="Normal"/>
        <w:rPr>
          <w:b/>
          <w:b/>
        </w:rPr>
      </w:pPr>
      <w:r>
        <w:rPr>
          <w:b/>
        </w:rPr>
        <w:t xml:space="preserve">СП  188 730 </w:t>
      </w:r>
    </w:p>
    <w:p>
      <w:pPr>
        <w:pStyle w:val="Normal"/>
        <w:rPr>
          <w:b/>
          <w:b/>
        </w:rPr>
      </w:pPr>
      <w:r>
        <w:rPr>
          <w:b/>
        </w:rPr>
        <w:t>Директор МУП «Жилкомхоз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стьянцевского сельсовета                                                                                    А. С. Берилл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5:00Z</dcterms:created>
  <dc:creator>admin</dc:creator>
  <dc:description/>
  <dc:language>en-US</dc:language>
  <cp:lastModifiedBy>admin</cp:lastModifiedBy>
  <dcterms:modified xsi:type="dcterms:W3CDTF">2016-05-11T07:26:00Z</dcterms:modified>
  <cp:revision>1</cp:revision>
  <dc:subject/>
  <dc:title/>
</cp:coreProperties>
</file>