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УСТЬЯНЦЕВСКОГО СЕЛЬСЛ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РАБИНСКОГО РАЙОНА НОВОСИБИРСКОЙ ОБЛАСТИ </w:t>
      </w:r>
    </w:p>
    <w:p>
      <w:pPr>
        <w:pStyle w:val="Normal"/>
        <w:jc w:val="center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вят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Устьянц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 декабря 2016 г.                 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</w:t>
      </w:r>
      <w:r>
        <w:rPr>
          <w:b/>
          <w:sz w:val="24"/>
          <w:szCs w:val="24"/>
        </w:rPr>
        <w:t xml:space="preserve"> находящимися в собственности Устьянцевского сельсовета  Барабинского района Новосибирской области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Гражданским кодексом  Российской Федерации,  подпунктом 3 пункта 5 статьи 39.28  Земельного кодекса Российской Федерации № 136-ФЗ от 25.10.2001 г., Постановлением правительства Новосибирской области  от 19.05.2015 г. № 190-П «</w:t>
      </w:r>
      <w:r>
        <w:rPr>
          <w:color w:val="000000"/>
          <w:sz w:val="24"/>
          <w:szCs w:val="24"/>
          <w:shd w:fill="FFFFFF" w:val="clear"/>
        </w:rPr>
        <w:t>Об установл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овосибирской области, землями или земельными участками, государственная собственность на которые не разграничена, расположенных на территории Новосибирской области»,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тавом Устьянцевского сельсовета Барабинского района Новосибирской области, в целях распоряжения земельными участками,  находящимися в собственности Устьянцевского сельсовета Барабинского района Новосибирской области</w:t>
      </w:r>
      <w:r>
        <w:rPr>
          <w:color w:val="000000"/>
          <w:sz w:val="24"/>
          <w:szCs w:val="24"/>
          <w:shd w:fill="FFFFFF" w:val="clear"/>
        </w:rPr>
        <w:t xml:space="preserve">,  совет депутатов </w:t>
      </w:r>
      <w:r>
        <w:rPr>
          <w:sz w:val="24"/>
          <w:szCs w:val="24"/>
        </w:rPr>
        <w:t>Устьянцевского сельсовета Барабинского района Новосибирской области</w:t>
      </w:r>
      <w:r>
        <w:rPr>
          <w:color w:val="000000"/>
          <w:sz w:val="24"/>
          <w:szCs w:val="24"/>
          <w:shd w:fill="FFFFFF" w:val="clear"/>
        </w:rPr>
        <w:t>,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ое Положение </w:t>
      </w:r>
      <w:r>
        <w:rPr>
          <w:bCs/>
          <w:sz w:val="24"/>
          <w:szCs w:val="24"/>
        </w:rPr>
        <w:t>о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</w:t>
      </w:r>
      <w:r>
        <w:rPr>
          <w:sz w:val="24"/>
          <w:szCs w:val="24"/>
        </w:rPr>
        <w:t xml:space="preserve"> находящимися в собственности Устьянцевского сельсовета Барабинского района Новосибирской области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(приложение № 1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ешение вступает в силу с момента 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янц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б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    С. А. Валяева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9 -ой сессии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депутатов Устьянц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арабинск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пя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3» декабря  2016 г. № 4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</w:t>
      </w:r>
      <w:r>
        <w:rPr>
          <w:b/>
          <w:sz w:val="24"/>
          <w:szCs w:val="24"/>
        </w:rPr>
        <w:t xml:space="preserve"> находящимися в собственности Устьянцевского сельсовета  Барабинского района Новосибирской област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стоящее Положение устанавливае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стьянцевского сельсовета Барабинского района Новосибирской области,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(далее – размер пла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Размер платы рассчиты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отношении земельных участков,  находящимися в собственности Устьянцевского сельсовета Барабинского района Новосибирской области - администрацией Устьянцевского сельсовета Бараби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Устьянцевского сельсовета Барабинского района Новосибирской области, (определяемой в соответствии с проектом межевания территории либо в соответствии со схемой расположения земельного участка), подлежащей передаче в частную собственность в результате перераспределения.</w:t>
      </w:r>
    </w:p>
    <w:sectPr>
      <w:type w:val="nextPage"/>
      <w:pgSz w:w="11906" w:h="16838"/>
      <w:pgMar w:left="1418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7" w:hanging="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8:00Z</dcterms:created>
  <dc:creator>Отдел по экономике</dc:creator>
  <dc:description/>
  <cp:keywords/>
  <dc:language>en-US</dc:language>
  <cp:lastModifiedBy>zet</cp:lastModifiedBy>
  <cp:lastPrinted>2015-02-20T10:52:00Z</cp:lastPrinted>
  <dcterms:modified xsi:type="dcterms:W3CDTF">2016-12-28T03:56:00Z</dcterms:modified>
  <cp:revision>17</cp:revision>
  <dc:subject/>
  <dc:title>Дополнительное соглашение</dc:title>
</cp:coreProperties>
</file>