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 УСТЬЯНЦ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ятого  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сятой   се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3.2017 г.                                                                                 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Устьянц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предупредительных противопаводковых мероприятий на территории Устьянцевского сельсовета в 2017 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ручений Губернатора Новосибирской области, данном на служебном совещании с Главами районных администраций Новосибирской области и в связи с нарастанием угрозы возникновения чрезвычайных ситуаций, связанных с возможным подтоплением объектов жизнеобеспечения, социальной сферы и ЖКХ, зданий и сооружений с/х назначения, складов хранения зерна и скотомогильников на территории населенных пунктов Устьянцевского сельсовета Совет депутатов Устьянцевского сельсовета Бараб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предительных противопаводковых мероприятий на территории Устьянцевского сельсовета в 2017 г.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6"/>
        <w:gridCol w:w="5154"/>
        <w:gridCol w:w="16"/>
        <w:gridCol w:w="2339"/>
        <w:gridCol w:w="16"/>
        <w:gridCol w:w="1479"/>
        <w:gridCol w:w="16"/>
      </w:tblGrid>
      <w:tr>
        <w:trPr>
          <w:trHeight w:val="614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115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рганизовать заготовку необходимых материалов, подготовить необходимую технику, инвентарь для выполнения работ по пропуску паводковых вод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Директор МУП «Жилкомхоз» Устьянцевского сельсовета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Берилло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17</w:t>
            </w:r>
          </w:p>
        </w:tc>
      </w:tr>
      <w:tr>
        <w:trPr>
          <w:trHeight w:val="13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наступления периода активного снеготаяния провести подготовительные работы по пропуску паводковых вод и сохранности  жилых домов и административных зданий в местах возможного их подтопления (очистить от снега, льда и мусора водопропускные каналы дорожной сети)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  и организаций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П «Жилкомхоз» Устьянцевского сельсовета 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Берилло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ели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3.2017 по 31.03.2017</w:t>
            </w:r>
          </w:p>
        </w:tc>
      </w:tr>
      <w:tr>
        <w:trPr>
          <w:trHeight w:val="9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ровести работы по раскрытию внутрипоселенческих автомобильных дорог от снега, освободив откосы от снега не менее чем 1 метр от бровки земляного полотна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стьянцевского сельсовета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. Валяев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Жилкомхоз» Устьянцевского сельсовета Берилло А. С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3.2017 по 25.03.2017</w:t>
            </w:r>
          </w:p>
        </w:tc>
      </w:tr>
      <w:tr>
        <w:trPr>
          <w:trHeight w:val="3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а водопропускных трубах  удалить  лед, расчистить снег перед входным и выходным отверстием шириной не менее 30 метров от оголовка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Жилкомхоз» Устьянцевского сельсовета Берилло А. С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3.2017 по 25.03.2017</w:t>
            </w:r>
          </w:p>
        </w:tc>
      </w:tr>
      <w:tr>
        <w:trPr>
          <w:trHeight w:val="3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едупредительные мероприятия по предотвращению смывов с территорий животноводческих ферм, мест хранения ГСМ, территорий навозохранилищ, удобрений в озера Устьянцевского сельсовет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АО «Устьянцевское»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Толстов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3.2017</w:t>
            </w:r>
          </w:p>
        </w:tc>
      </w:tr>
      <w:tr>
        <w:trPr>
          <w:trHeight w:val="3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рганизовать  мероприятия по очистке от снега и наледи кровель и отмостков зданий и сооружений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  и организац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.2017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9:00Z</dcterms:created>
  <dc:creator>admin</dc:creator>
  <dc:description/>
  <cp:keywords/>
  <dc:language>en-US</dc:language>
  <cp:lastModifiedBy>zet</cp:lastModifiedBy>
  <dcterms:modified xsi:type="dcterms:W3CDTF">2017-05-15T09:44:00Z</dcterms:modified>
  <cp:revision>3</cp:revision>
  <dc:subject/>
  <dc:title/>
</cp:coreProperties>
</file>