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УСТЬЯ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ьмой  се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22.11. 2016 г                                                                                  №  1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я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о бюджете Устьянцевского сельсовета  на 2017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период 2018-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на основании Положения о порядке проведения публичных слушаний в Устьянцевском сельсовете Барабинского района Новосибирской области,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проект решения о бюджете Устьянцевского сельсовета Барабинского района Новосибирской области на 2017 год и плановый период  2018-2019 годов на официальном сайте администрации Устьянцевского сельсовета Барабинского района Новосибирской области и в газете «Вестник Устьянцев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нести на публичные слушания проект решения о бюджете Устьянцевского сельсовета за 2017 год и плановый период 2018-2019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у решения о бюджете Устьянцевского сельсовета на 2017 год и плановый период 2018-2019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дату проведения публичных слушаний на 15.12.2016 года, начало в 14.00 часов в здании МКУ КДО «Радуга» Устьянцевского сельсовета Барабинского района по адресу: 632321  Россия, Новосибирская область, Барабинский район, д. Устьянцево, ул. Кузнечная, д.25. Докладчик – Глава администрации Устьянцевского сельсовета  Валяева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проекта муниципального правового акта о бюджете Устьянцевского сельсовета Барабинского района Новосибирской области на 2017 год и плановый период 2018-2019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газете  «Вестник Устьянцевского сельсовета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янцевского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С.А. Валя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Work</dc:creator>
  <dc:description/>
  <cp:keywords/>
  <dc:language>en-US</dc:language>
  <cp:lastModifiedBy>zet</cp:lastModifiedBy>
  <cp:lastPrinted>2016-11-21T16:23:00Z</cp:lastPrinted>
  <dcterms:modified xsi:type="dcterms:W3CDTF">2016-12-28T03:13:00Z</dcterms:modified>
  <cp:revision>18</cp:revision>
  <dc:subject/>
  <dc:title/>
</cp:coreProperties>
</file>