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7  сессии 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21.11. 2014 г                                                                                  № 1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О проведении публичных слушаний по проекту решения о бюджете Устьянцевского сельсовета  на 2015 год и плановый 2016-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на основании Положения о порядке проведения публичных слушаний в Устьянцевском сельсовете Барабинского района Новосибирской области, Совет депутатов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проект решения о бюджете Устьянцевского сельсовета Барабинского района Новосибирской области за 2015 год и плановый 2016-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нести на публичные слушания проект решения о бюджете Устьянцевского сельсовета за 2015 год и плановый 2016-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у решения о бюджете Устьянцевского сельсовета за 2015 год и плановый 2016-2017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дату проведения публичных слушаний на 15.12.2014 года, начало в 14.00 часов в здании МКУ КДО «Радуга» Устьянцевского сельсовета Барабинского района по адресу: 632321  Россия, Новосибирская область, Барабинский район, д. Устьянцево, ул. Кузнечная, д.25. Докладчик – Глава администрации Устьянцевского сельсовета  Валяева С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проекта муниципального правового акта о бюджете Устьянцевского сельсовета Барабинского района Новосибирской области на 2015 год и плановый 2016-2017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газете  «Вестник Устьянц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янцевского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.А. Ва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9:00Z</dcterms:created>
  <dc:creator>Work</dc:creator>
  <dc:description/>
  <cp:keywords/>
  <dc:language>en-US</dc:language>
  <cp:lastModifiedBy>zet</cp:lastModifiedBy>
  <dcterms:modified xsi:type="dcterms:W3CDTF">2014-12-02T07:54:00Z</dcterms:modified>
  <cp:revision>4</cp:revision>
  <dc:subject/>
  <dc:title/>
</cp:coreProperties>
</file>