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ТЬЯ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11. 2015 г.</w:t>
        <w:tab/>
        <w:t xml:space="preserve">              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быть создана народная 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2 статьи 12  Федерального  закона  от 02.04.2014 года  №44-ФЗ «Об участии граждан в охране общественного порядка», руководствуясь статьей 19 Устава Устьянцевского сельсовета Барабинского района Новосибирской области Совет депутатов Устьянц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, на которой может быть создана народная дружина, в соответствии с границами территории Устьянцевского сельсовета Барабинского района Новосибирской обла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естник Устьянцевского сельсовет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ьянце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С. А. Валяева</w:t>
      </w:r>
    </w:p>
    <w:p>
      <w:pPr>
        <w:pStyle w:val="Normal"/>
        <w:tabs>
          <w:tab w:val="clear" w:pos="708"/>
          <w:tab w:val="left" w:pos="1080" w:leader="none"/>
          <w:tab w:val="left" w:pos="85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>Comp</dc:creator>
  <dc:description/>
  <cp:keywords/>
  <dc:language>en-US</dc:language>
  <cp:lastModifiedBy>zet</cp:lastModifiedBy>
  <cp:lastPrinted>2015-12-16T16:07:00Z</cp:lastPrinted>
  <dcterms:modified xsi:type="dcterms:W3CDTF">2015-12-16T10:10:00Z</dcterms:modified>
  <cp:revision>5</cp:revision>
  <dc:subject/>
  <dc:title> </dc:title>
</cp:coreProperties>
</file>