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июн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1</cp:lastModifiedBy>
  <cp:lastPrinted>2017-06-30T11:53:00Z</cp:lastPrinted>
  <dcterms:modified xsi:type="dcterms:W3CDTF">2017-06-30T04:53:00Z</dcterms:modified>
  <cp:revision>17</cp:revision>
  <dc:subject/>
  <dc:title>Наименование сельских поселений</dc:title>
</cp:coreProperties>
</file>