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СТЬЯНЦЕ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т  22.01.2018                                                                                                                                     № 3-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Устьянцевского сельсовета Барабинского района Новосибирской области от 07.02.2017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б утверждении Инструкции о порядке организации работы с обращениями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Российской Федерации от 27.11.2017 № 355-ФЗ «О внесении изменений в  Федеральный закон «О порядке рассмотрения обращений граждан Российской Федерации», Уставом Устьянцевского сельсовета Барабинского района Новосибир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Инструкцию о порядке организации работы с обращениями граждан, утвержденную постановлением администрации Устьянцевского сельсовета Барабинского района Новосибирской области от 07.02.2017  № 5 «Об утверждении Инструкции о порядке организации работы с обращениями граждан» (Приложение №1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Должностным лицам и специалистам администрации Устьянцевского сельсовета Барабинского района руководствоваться положениями настоящей Инстр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 Устьянцев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С.А. Валя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гдано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2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стьянц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2.01.2018  № 3-1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инстр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ращениями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)  п.1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0. Обращение, поступившее в администрацию в форме электронного документа, подлежит рассмотрению в порядке, установленном Федеральным законом №59-ФЗ и настоящей Инструкцией. В обращении гражданин в обязательном порядке указыва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фамилию, имя, отчество (последнее – 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)  пп.2 п.1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1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рассмотрению в администрации Устьянцевского сельсовета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)  п.1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частью 16.1 следующего содержания:</w:t>
      </w:r>
    </w:p>
    <w:p>
      <w:pPr>
        <w:pStyle w:val="11"/>
        <w:shd w:fill="auto" w:val="clear"/>
        <w:spacing w:lineRule="auto" w:line="24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6.1 </w:t>
      </w:r>
      <w:r>
        <w:rPr>
          <w:sz w:val="28"/>
          <w:szCs w:val="28"/>
        </w:rPr>
        <w:t xml:space="preserve">В случае поступления в </w:t>
      </w:r>
      <w:r>
        <w:rPr>
          <w:sz w:val="28"/>
          <w:szCs w:val="28"/>
          <w:lang w:val="ru-RU"/>
        </w:rPr>
        <w:t xml:space="preserve">администрацию или Главе Устьянцевского сельсовета </w:t>
      </w:r>
      <w:r>
        <w:rPr>
          <w:sz w:val="28"/>
          <w:szCs w:val="28"/>
        </w:rPr>
        <w:t>письменного обращения, содержащего вопрос, ответ на который размещен в соответствии с частью 4 статьи 10 Федерального закона</w:t>
      </w:r>
      <w:r>
        <w:rPr>
          <w:sz w:val="28"/>
          <w:szCs w:val="28"/>
          <w:lang w:val="ru-RU"/>
        </w:rPr>
        <w:t xml:space="preserve"> </w:t>
        <w:br/>
        <w:t>№59-ФЗ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 xml:space="preserve">администрации Устьянцевского сельсовета </w:t>
      </w:r>
      <w:r>
        <w:rPr>
          <w:sz w:val="28"/>
          <w:szCs w:val="28"/>
        </w:rPr>
        <w:t>в информационно-телекоммуникационной сети «Интернет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ину, направившему обращение, в течение семи дней со дня регистрации обращения сообщается электронный адрес официального сайта</w:t>
      </w:r>
      <w:r>
        <w:rPr>
          <w:sz w:val="28"/>
          <w:szCs w:val="28"/>
          <w:lang w:val="ru-RU"/>
        </w:rPr>
        <w:t xml:space="preserve"> администрации Устьянцевского сельсовета  </w:t>
      </w:r>
      <w:r>
        <w:rPr>
          <w:sz w:val="28"/>
          <w:szCs w:val="28"/>
        </w:rPr>
        <w:t>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11"/>
        <w:shd w:fill="auto" w:val="clear"/>
        <w:spacing w:lineRule="auto" w:line="240"/>
        <w:ind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 п.34 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«34. </w:t>
      </w:r>
      <w:r>
        <w:rPr>
          <w:color w:val="000000"/>
          <w:sz w:val="28"/>
          <w:szCs w:val="28"/>
        </w:rPr>
        <w:t>Граждане имеют право знакомить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 документами и материалами, касающимися рассмотрения их обращений, 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получать копии письменных ответов (уведомлений) о результатах рассмотрения их обращений в администрации, если указанные письменные ответы не были получены гражданами по не зависящим от них обстоятельства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59-ФЗ, а в случае, предусмотренном </w:t>
      </w:r>
      <w:hyperlink w:anchor="P122">
        <w:r>
          <w:rPr>
            <w:rStyle w:val="InternetLink"/>
            <w:sz w:val="28"/>
            <w:szCs w:val="28"/>
          </w:rPr>
          <w:t>частью 5.1 статьи 11</w:t>
        </w:r>
      </w:hyperlink>
      <w:r>
        <w:rPr>
          <w:sz w:val="28"/>
          <w:szCs w:val="28"/>
        </w:rPr>
        <w:t xml:space="preserve"> Федерального закона №59-ФЗ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)  </w:t>
      </w:r>
      <w:r>
        <w:rPr>
          <w:sz w:val="28"/>
          <w:szCs w:val="28"/>
        </w:rPr>
        <w:t xml:space="preserve">п.37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частью 3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7.1 Ответ на обращение направляется в форме электронного документа по адресу электронной почты, указанному в обращении, поступившем в администрацию или Главе Устьянцевского сельсовета Барабинского района в форме электронного документа, и в письменной форме по почтовому адресу, указанному в обращении, поступившем в администрацию или Главе Устьянцевского сельсовета Барабинского района в письменной форме. Кроме того, на поступившее в администрацию или Главе Устьянцевского сельсовета Барабин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на официальном сайте администрации Устьянцев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620"/>
      <w:ind w:hanging="480"/>
      <w:jc w:val="center"/>
    </w:pPr>
    <w:rPr>
      <w:color w:val="000000"/>
      <w:sz w:val="55"/>
      <w:szCs w:val="5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2:00Z</dcterms:created>
  <dc:creator>0069</dc:creator>
  <dc:description/>
  <cp:keywords/>
  <dc:language>en-US</dc:language>
  <cp:lastModifiedBy>Пользователь</cp:lastModifiedBy>
  <cp:lastPrinted>2018-10-29T12:48:00Z</cp:lastPrinted>
  <dcterms:modified xsi:type="dcterms:W3CDTF">2018-10-29T05:52:00Z</dcterms:modified>
  <cp:revision>39</cp:revision>
  <dc:subject/>
  <dc:title/>
</cp:coreProperties>
</file>