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ая пошлина за государственную регистрацию прав на недвижимое имущество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>
          <w:szCs w:val="26"/>
        </w:rPr>
      </w:pPr>
      <w:r>
        <w:rPr>
          <w:szCs w:val="26"/>
        </w:rPr>
        <w:t xml:space="preserve">Межмуниципальный Куйбышевский отдел Управления Росреестра по Новосибирской области доводит до Вашего сведения, что согласно пунктам 1 и 8 статьи 45 Налогового кодекса Российской Федерации плательщик обязан самостоятельно исполнить обязанность по уплате государственной пошлины, если иное не предусмотрено законодательством о налогах и сбор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государственной пошлины необходимо верно указывать реквизиты получателя, а физическим лицам обратить особое внимание на правильность Фамилии Имени Отчества, в которых не должно быть опечаток, пропущенных или лишних символ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гашенную сумму денежных средств можно использовать при следующем обращении</w:t>
      </w:r>
      <w:bookmarkStart w:id="0" w:name="_GoBack"/>
      <w:bookmarkEnd w:id="0"/>
      <w:r>
        <w:rPr>
          <w:sz w:val="26"/>
          <w:szCs w:val="26"/>
        </w:rPr>
        <w:t>. В качестве оплаты госпошлины может быть предоставлено несколько частично погашенных платеж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государственной пошлины опубликованы на сайте Росреестра в разделе Физическим лицам / Государственная регистрация прав и кадастровый учет недвижимости </w:t>
      </w:r>
      <w:hyperlink r:id="rId2">
        <w:r>
          <w:rPr>
            <w:rStyle w:val="InternetLink"/>
            <w:sz w:val="26"/>
            <w:szCs w:val="26"/>
          </w:rPr>
          <w:t>https://rosreestr.ru/site/fiz/zaregistrirovat-nedvizhimoe-imushchestvo-/stoimost-uslugi/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муниципальный Куйбышевский отдел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i/>
          <w:i/>
          <w:iCs/>
          <w:color w:val="0070C0"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3 Знак"/>
    <w:basedOn w:val="Style11"/>
    <w:qFormat/>
    <w:rPr>
      <w:sz w:val="26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fiz/zaregistrirovat-nedvizhimoe-imushchestvo-/stoimost-uslu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user</dc:creator>
  <dc:description/>
  <dc:language>en-US</dc:language>
  <cp:lastModifiedBy>Пользователь</cp:lastModifiedBy>
  <cp:lastPrinted>2016-03-28T14:14:00Z</cp:lastPrinted>
  <dcterms:modified xsi:type="dcterms:W3CDTF">2019-08-09T07:51:00Z</dcterms:modified>
  <cp:revision>2</cp:revision>
  <dc:subject/>
  <dc:title>Отдел по контролю и надзору в сфере саморегулируемых организаций</dc:title>
</cp:coreProperties>
</file>