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ЯНЦЕВСКОГО СЕЛЬСОВЕТА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г                                                                                                    № 83-1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внутреннего финансового контроля Устьянцевского сельсовета Барабинского района Новосибирской области на 2022 год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Устьянцевского сельсовета Барабинского района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внутреннего финансового контроля Устьянцевского сельсовета Барабинского района Новосибирской области согласно Приложению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газете «Вестник Устьянцевского сельсовета» и на официальном сайте администрации Устьянцевского сельсовета в сети Интернет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0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цевского сельсовета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sectPr>
          <w:type w:val="nextPage"/>
          <w:pgSz w:w="11906" w:h="16838"/>
          <w:pgMar w:left="112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А.А. Устьянцев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янц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83-1</w:t>
      </w:r>
      <w:r>
        <w:rPr>
          <w:rFonts w:cs="Times New Roman" w:ascii="Times New Roman" w:hAnsi="Times New Roman"/>
          <w:sz w:val="20"/>
          <w:szCs w:val="20"/>
        </w:rPr>
        <w:t xml:space="preserve"> от 27.12.2021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sz w:val="28"/>
          <w:szCs w:val="28"/>
        </w:rPr>
        <w:t>План контрольных мероприятий</w:t>
      </w:r>
      <w:r>
        <w:rPr>
          <w:sz w:val="28"/>
          <w:szCs w:val="28"/>
        </w:rPr>
        <w:t xml:space="preserve"> по финансово-хозяй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включая подведомственные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2693"/>
        <w:gridCol w:w="9072"/>
        <w:gridCol w:w="1537"/>
      </w:tblGrid>
      <w:tr>
        <w:trPr>
          <w:trHeight w:val="62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процедуры и  мероприят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ответствие деятельности учреждения нормативным п</w:t>
            </w:r>
            <w:bookmarkStart w:id="0" w:name="_GoBack"/>
            <w:bookmarkEnd w:id="0"/>
            <w:r>
              <w:rPr>
                <w:color w:val="000000"/>
              </w:rPr>
              <w:t>равовым актам, а также учредительным документа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</w:tr>
      <w:tr>
        <w:trPr>
          <w:trHeight w:val="270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ка и организация бухгалтерского уче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оценка степени компьютеризации учета;</w:t>
            </w:r>
          </w:p>
          <w:p>
            <w:pPr>
              <w:pStyle w:val="Normal"/>
              <w:jc w:val="both"/>
              <w:rPr/>
            </w:pPr>
            <w:r>
              <w:rPr/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</w:tr>
      <w:tr>
        <w:trPr>
          <w:trHeight w:val="383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ение бухгалтерского уче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/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/>
            </w:pPr>
            <w:r>
              <w:rPr/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</w:tr>
      <w:tr>
        <w:trPr>
          <w:trHeight w:val="454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 средст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/>
            </w:pPr>
            <w:r>
              <w:rPr/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/>
              <w:t>-</w:t>
            </w:r>
            <w:r>
              <w:rPr>
                <w:color w:val="000000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</w:tr>
      <w:tr>
        <w:trPr>
          <w:trHeight w:val="213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оги и сборы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применения льгот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составления налоговой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</w:tr>
      <w:tr>
        <w:trPr>
          <w:trHeight w:val="369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ояние активов и обязательст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/>
              <w:t xml:space="preserve">-проведение и результаты  </w:t>
            </w:r>
            <w:r>
              <w:rPr>
                <w:color w:val="000000"/>
              </w:rPr>
              <w:t>инвентаризаций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/>
            </w:pPr>
            <w:r>
              <w:rPr/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</w:tr>
      <w:tr>
        <w:trPr>
          <w:trHeight w:val="98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ый результат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</w:tr>
      <w:tr>
        <w:trPr>
          <w:trHeight w:val="226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хгалтерская и статистическая отчетность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татистической отчетност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1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1:00Z</dcterms:created>
  <dc:creator>Diman</dc:creator>
  <dc:description/>
  <cp:keywords/>
  <dc:language>en-US</dc:language>
  <cp:lastModifiedBy>Work</cp:lastModifiedBy>
  <cp:lastPrinted>2017-06-05T16:22:00Z</cp:lastPrinted>
  <dcterms:modified xsi:type="dcterms:W3CDTF">2022-04-06T02:10:00Z</dcterms:modified>
  <cp:revision>6</cp:revision>
  <dc:subject/>
  <dc:title>Приложение № 1</dc:title>
</cp:coreProperties>
</file>