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УСТЬЯНЦЕВСКОГО СЕЛЬСОВЕТА БАРАБИНСКОГО  РАЙОНА 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6.2013 № 36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комиссии по урегулированию конфликта интересов муниципальных служащих администрации Устьянцевского сельсовет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рабинского 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2.03.2007 № 25-ФЗ «О муниципальной службе в Российской Федерации», Законом Новосибирской области от 30.10.2007 № 157-ОЗ «О муниципальной службе в Новосибирской области», Уставом Устьянцевского сельсовета   Барабинского  района Новосибирской области, в целях предупреждения коррупции и борьбы с ней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разовать комиссию по урегулированию конфликта интересов муниципальных служащих администрации Устьянцевского сельсовета   Барабинского  района Новосибирской област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состав комиссии по урегулированию конфликта интересов муниципальных служащих администрации Устьянцевского сельсовета   Барабинского  района Новосибирской области (приложение № 1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прилагаемый Порядок работы комиссии по урегулированию конфликта интересов муниципальных служащих администрации Устьянцевского сельсовета   Барабинского  района Новосибирской области (приложение № 2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знакомить муниципальных служащих администрации Устьянцевского сельсовета   Барабинского  района Новосибирской области с настоящим постановлением под личную роспис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постановления возложить на специалиста  администрации Устьянцевского сельсовета   Барабинского  района Новосибирской области Толстову О.С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8" w:leader="none"/>
          <w:tab w:val="right" w:pos="93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Устьянцевского сельсовета                            С.А. Валяева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64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янцевского сельсовета   Барабинского 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4.06.2013 №  36-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и по урегулированию конфликта интересов муниципальных служащих администрации Устьянцевского сельсовета  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рабинского  района Новосибир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36"/>
        <w:gridCol w:w="6052"/>
      </w:tblGrid>
      <w:tr>
        <w:trPr/>
        <w:tc>
          <w:tcPr>
            <w:tcW w:w="2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я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етла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тольевна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лс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на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 администрац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>
          <w:trHeight w:val="793" w:hRule="atLeast"/>
        </w:trPr>
        <w:tc>
          <w:tcPr>
            <w:tcW w:w="29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на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   Устьянцевского сельсовет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рох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на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администрации   Устьянцевского сельсове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комиссии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664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янцевского сельсовета   Барабинского 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4.06.2013 № 36-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комиссии по урегулированию конфликта интересов муниципальных служащих администрации Устьянцевского сельсовета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абинского 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м Порядком в соответствии со статьей 14.1 Федерального закона от 02.03.2007 № 25-ФЗ «О муниципальной службе в Российской Федерации», определяется деятельность комиссии по урегулированию конфликта интересов муниципальных служащих администрации Устьянцевского сельсовета   Барабинского  района Новосибирской области (далее - Комисси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 и Новосибирской области, а также настоящим Поряд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соответствии с Федеральным законом Комиссия рассматривает вопросы по урегулированию конфликта интересов в отношении муниципальных служащих администрации Устьянцевского сельсовета   Барабинского  района Новосибирской области, замещающих должности муниципальной службы администрации Устьянцевского сельсовета   Барабинского  района Новосибирской области (далее - муниципальный служащий), а также по соблюдению требований к служебному поведению муниципального служащег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анием для проведения заседания Комиссии является информация, полученная от правоохранительных, судебных или иных государственных органов, от организаций, должностных лиц или граждан о наличии у муниципального служащего личной заинтересованности, которая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Информация, указанная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garant.ru/hotlaw/doc/132880.htm" \l "100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должна быть представлена в письменном виде и содержать следующие свед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ю, имя, отчество муниципального служащего и замещаемую им должность муниципальной службы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исание признаков личной заинтересованности, которая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нные об источнике информ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едседатель Комиссии в 3-дневный срок со дня поступления информации, указанной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garant.ru/hotlaw/doc/132880.htm" \l "100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выносит решение о проведении проверки этой информации, в том числе материал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garant.ru/hotlaw/doc/132880.htm" \l "100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6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Главу Устьянцевского сельсовета   Барабинского  района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www.garant.ru/hotlaw/doc/132880.htm" \l "1005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ункте 5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решает организационные вопросы, связанные с подготовкой заседания Комиссии, извещает членов комиссии о дате, времени и месте заседания, о вопросах, включенных в повестку дня, не позднее, чем за семь рабочих дня до дня засед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исполняет полномочия председателя Комиссии в его отсутств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Заседание Комиссии проводится в присутствии муниципального служащего. На заседании Комиссии может присутствовать уполномоченный муниципальным служащим представитель. Заседание Комиссии переносится, если муниципальный служащий не может участвовать в заседании по уважительной причин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е Комиссии могут приглашаться должностные лица органов местного самоуправления, руководители структурных подразделений, а также представители заинтересованных организа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о итогам рассмотрения информации, указанной в пункте 5 настоящего Порядка, Комиссия может принять одно из следующих реш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Главе Устьянцевского сельсовета   Барабинского  района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 протоколе Комиссии указываютс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фамилия, имя, отчество, должность муниципальн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точник информации, ставшей основанием для проведения заседания Комисс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ущество решения и его обосновани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зультаты голос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Член Комиссии, не 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Копии решения Комиссии в течение трех дней со дня его принятия направляются Главе Устьянцевского сельсовета   Барабинского  района, муниципальному служащему, а также, по решению Комиссии, - иным заинтересованным лицам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Решение Комиссии может быть обжаловано муниципальны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Глава Устьянцевского сельсовета   Барабинского  района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едотвращения или урегулирования конфликта интересов Глава    Устьянцевского сельсовета   Барабинского  района должен исключить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Устьянцевского сельсовета    Барабинского  района вправе отстранить муниципального служащего от замещаемой должности муниципальной службы (не допускать к исполнению должностных обязанностей) в период урегулирования конфликта интересов в соответствии с Федеральным законом № 25-ФЗ от 02.02.2007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Главе Устьянцевского сельсовета   Барабинского  района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, Глава Устьянцевского сельсовета   Барабинского  района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Федеральным законо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Решение Комиссии, принятое в отношении муниципального служащего, хранится в его личном де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к Поряд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по урегулированию конфликта интересов муниципальных служащих администрации Устьянцевского сельсовета 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арабинского  района Новосибир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д. Устьянцево </w:t>
        <w:tab/>
        <w:tab/>
        <w:tab/>
        <w:tab/>
        <w:tab/>
        <w:tab/>
        <w:tab/>
        <w:t xml:space="preserve">          </w:t>
        <w:tab/>
        <w:t>«__» 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322"/>
        <w:gridCol w:w="7076"/>
      </w:tblGrid>
      <w:tr>
        <w:trPr/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</w:tr>
      <w:tr>
        <w:trPr>
          <w:trHeight w:val="793" w:hRule="atLeast"/>
        </w:trPr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глашенные: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</w:tr>
      <w:tr>
        <w:trPr/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ссмотрении информац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у муниципального служащег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й заинтересованности, которая приводи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едседателя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 информации о наличии личной заинтересованности муниципальным служащим ________________________________________________, замещающи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И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муниципальной службы 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лж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о результатах  проведенной проверки и собранных материалах, подтверждающих (или опровергающих) полученную информацию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ояснения 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муниципального служащег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Пояснения 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ИО приглашен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СТУПИЛ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итогам обсуждения проведено голосование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зультаты голос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3533"/>
        <w:gridCol w:w="2767"/>
      </w:tblGrid>
      <w:tr>
        <w:trPr>
          <w:trHeight w:val="240" w:hRule="atLeast"/>
          <w:cantSplit w:val="true"/>
        </w:trPr>
        <w:tc>
          <w:tcPr>
            <w:tcW w:w="9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голосов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содержатся признаки</w:t>
              <w:br/>
              <w:t xml:space="preserve">нарушения требований»,  </w:t>
              <w:br/>
              <w:t xml:space="preserve">не содержатся         </w:t>
              <w:br/>
              <w:t xml:space="preserve">признаки личной        </w:t>
              <w:br/>
              <w:t xml:space="preserve">заинтересованности»    </w:t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арушены требования к   </w:t>
              <w:br/>
              <w:t xml:space="preserve">служебному поведению»,   </w:t>
              <w:br/>
              <w:t>»есть факт наличия личной</w:t>
              <w:br/>
              <w:t>заинтересованности»</w:t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держались»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 итогам рассмотрения информации, поступившей _____________________ от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поступл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сточник информ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ичии у муниципального  служащего ФИО личной заинтересованности, которая приводит или может привести к конфликту интерес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рассматриваемом случае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е содержится признаков личной заинтересованности ФИО, которая    приводит или может привести к конфликту интересов, есть факт  наличия личной заинтересованности ФИО, которая приводит или может привести к конфликту интересов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ледующим основаниям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2501"/>
        <w:gridCol w:w="4416"/>
      </w:tblGrid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>
          <w:trHeight w:val="793" w:hRule="atLeast"/>
        </w:trPr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ь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61" w:gutter="0" w:header="0" w:top="114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5:25:00Z</dcterms:created>
  <dc:creator>Пользователь</dc:creator>
  <dc:description/>
  <cp:keywords/>
  <dc:language>en-US</dc:language>
  <cp:lastModifiedBy>zet</cp:lastModifiedBy>
  <cp:lastPrinted>2013-01-23T16:30:00Z</cp:lastPrinted>
  <dcterms:modified xsi:type="dcterms:W3CDTF">2014-11-13T10:59:00Z</dcterms:modified>
  <cp:revision>6</cp:revision>
  <dc:subject/>
  <dc:title/>
</cp:coreProperties>
</file>