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ЬЯНЦ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д.  Устьянцево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янцевского сельсовета  Бараб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тьянцевского 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стьянцев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Устьянцевского сельсовета» и на официальном сайте администрации Устьянцевского 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тьянц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А.А. Устьянцев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тьянцевского   сельсовета Бараб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Устьянцев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янцевского  сельсовета 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2:00Z</dcterms:created>
  <dc:creator>bokova</dc:creator>
  <dc:description/>
  <dc:language>en-US</dc:language>
  <cp:lastModifiedBy>Пользователь</cp:lastModifiedBy>
  <cp:lastPrinted>2019-12-03T13:59:00Z</cp:lastPrinted>
  <dcterms:modified xsi:type="dcterms:W3CDTF">2021-10-21T07:42:00Z</dcterms:modified>
  <cp:revision>2</cp:revision>
  <dc:subject/>
  <dc:title/>
</cp:coreProperties>
</file>