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ЯНЦ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Устьянцевского сельсовета  Бараб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янцевского  сельсовета 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Устьянцевского сельсовета 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Устьянцевского сельсовета» и на официальном сайте администрации Устьянцевского  сельсовета Бараб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янце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А.А. Устья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янцевского   сельсовета Бараб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Устьянцевского сельсовета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Устьянцевского сельсовета  Бараб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52:00Z</dcterms:created>
  <dc:creator>bokova</dc:creator>
  <dc:description/>
  <dc:language>en-US</dc:language>
  <cp:lastModifiedBy>Пользователь</cp:lastModifiedBy>
  <cp:lastPrinted>2019-12-03T13:59:00Z</cp:lastPrinted>
  <dcterms:modified xsi:type="dcterms:W3CDTF">2021-10-21T07:52:00Z</dcterms:modified>
  <cp:revision>2</cp:revision>
  <dc:subject/>
  <dc:title/>
</cp:coreProperties>
</file>