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 – анали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Устьянцев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  и результатах их рассмотр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01.2021г. по 31.12.2021 г. в администрацию Устьянцевского сельсовета Барабинского района Новосибирской области поступило – 11 обращений, в том числ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 письменных обращений</w:t>
      </w:r>
      <w:r>
        <w:rPr>
          <w:sz w:val="28"/>
          <w:szCs w:val="28"/>
        </w:rPr>
        <w:t xml:space="preserve">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устных обращений</w:t>
      </w:r>
      <w:r>
        <w:rPr>
          <w:sz w:val="28"/>
          <w:szCs w:val="28"/>
        </w:rPr>
        <w:t xml:space="preserve"> – 11 личный прием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се вопросы, поднимаемые гражданами в устных обращениях, связаны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ое хозяйство 1, постановка на учет многодетных семей в качестве нуждающихся в жилых помещениях- 1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ившие устные обращения были рассмотрены Главой администрации Устьянцевского сельсовета Барабинского района Новосибирской области- 1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езультатам рассмотрения устных обращений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оддержано </w:t>
      </w:r>
      <w:r>
        <w:rPr>
          <w:sz w:val="28"/>
          <w:szCs w:val="28"/>
        </w:rPr>
        <w:t>(предложение признано целесообразным, заявление - обоснованным и подлежащими удовлетворению)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меры приняты -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ходятся на рассмотрении по состоянию на 01.01.2022 г</w:t>
      </w:r>
      <w:r>
        <w:rPr>
          <w:sz w:val="28"/>
          <w:szCs w:val="28"/>
        </w:rPr>
        <w:t>. – 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5:00Z</dcterms:created>
  <dc:creator>работа</dc:creator>
  <dc:description/>
  <cp:keywords/>
  <dc:language>en-US</dc:language>
  <cp:lastModifiedBy>Пользователь</cp:lastModifiedBy>
  <cp:lastPrinted>2018-12-29T09:29:00Z</cp:lastPrinted>
  <dcterms:modified xsi:type="dcterms:W3CDTF">2022-06-17T08:00:00Z</dcterms:modified>
  <cp:revision>18</cp:revision>
  <dc:subject/>
  <dc:title>Информационно – аналитический обзор обращений граждан, </dc:title>
</cp:coreProperties>
</file>