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-513715</wp:posOffset>
                </wp:positionV>
                <wp:extent cx="4244340" cy="784225"/>
                <wp:effectExtent l="16510" t="5080" r="17145" b="440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784080"/>
                        </a:xfrm>
                        <a:custGeom>
                          <a:avLst/>
                          <a:gdLst>
                            <a:gd name="textAreaLeft" fmla="*/ 601560 w 2406240"/>
                            <a:gd name="textAreaRight" fmla="*/ 1804680 w 2406240"/>
                            <a:gd name="textAreaTop" fmla="*/ 0 h 444600"/>
                            <a:gd name="textAreaBottom" fmla="*/ 389160 h 44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администрация Устьянцевского сельсовета Барабинского 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Arial"/>
                                <w:color w:val="002060"/>
                                <w:lang w:val="ru-RU" w:bidi="ar-SA"/>
                              </w:rPr>
                              <w:t>Новосибирск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89.1pt;margin-top:-40.45pt;width:334.15pt;height:61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>администрация Устьянцевского сельсовета Барабинского  рай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>Новосибир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Arial"/>
                          <w:color w:val="002060"/>
                          <w:lang w:val="ru-RU" w:bidi="ar-SA"/>
                        </w:rPr>
                        <w:t>Новосибирская область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499745</wp:posOffset>
                </wp:positionV>
                <wp:extent cx="5631815" cy="504825"/>
                <wp:effectExtent l="5715" t="5715" r="5080" b="155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504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 Основана распоряжением администрации Устьянцевского  сельсовета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Барабинского района Новосибирской области № 27 от 14.05.2014 г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eastAsia="Calibri" w:cs="Times New Roman" w:ascii="Calibri" w:hAnsi="Calibri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3.75pt;margin-top:39.35pt;width:443.4pt;height:39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 Основана распоряжением администрации Устьянцевского  сельсовета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Барабинского района Новосибирской области № 27 от 14.05.2014 г</w:t>
                      </w:r>
                      <w:r>
                        <w:rPr>
                          <w:kern w:val="2"/>
                          <w:szCs w:val="22"/>
                          <w:sz w:val="20"/>
                          <w:b/>
                          <w:rFonts w:eastAsia="Calibri" w:cs="Times New Roman" w:ascii="Calibri" w:hAnsi="Calibri"/>
                          <w:color w:val="0070C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825</wp:posOffset>
                </wp:positionH>
                <wp:positionV relativeFrom="paragraph">
                  <wp:posOffset>-405765</wp:posOffset>
                </wp:positionV>
                <wp:extent cx="1145540" cy="552450"/>
                <wp:effectExtent l="5080" t="5080" r="5715" b="3008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55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 xml:space="preserve">28.05.2024 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 xml:space="preserve">        №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стьянцевского  сельсовета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рабин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27 от 14.05.2014 г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Calibri" w:cs="Arial"/>
                                <w:color w:val="0070C0"/>
                                <w:lang w:val="ru-RU" w:bidi="ar-SA"/>
                              </w:rPr>
                              <w:t xml:space="preserve"> 2017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firstLine="53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Arial"/>
                                <w:color w:val="0070C0"/>
                                <w:lang w:val="ru-RU" w:bidi="ar-SA"/>
                              </w:rPr>
                              <w:t xml:space="preserve">№ 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5pt;margin-top:-31.95pt;width:90.15pt;height:43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 xml:space="preserve">28.05.2024 г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 xml:space="preserve">        №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стьянцевского  сельсовета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рабинского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восибир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27 от 14.05.2014 г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imes New Roman" w:hAnsi="Times New Roman" w:eastAsia="Calibri" w:cs="Arial"/>
                          <w:color w:val="0070C0"/>
                          <w:lang w:val="ru-RU" w:bidi="ar-SA"/>
                        </w:rPr>
                        <w:t xml:space="preserve"> 2017 г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firstLine="53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Arial"/>
                          <w:color w:val="0070C0"/>
                          <w:lang w:val="ru-RU" w:bidi="ar-SA"/>
                        </w:rPr>
                        <w:t xml:space="preserve">№ 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Style21"/>
        <w:ind w:left="-426" w:right="-235" w:hanging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«Вестник Устьянцевского сельсовета»</w:t>
      </w:r>
    </w:p>
    <w:p>
      <w:pPr>
        <w:pStyle w:val="Style21"/>
        <w:ind w:left="-426" w:right="-235" w:hanging="0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номере: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явление о возможности приобретения земельного участк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ходящегося в муниципальной собственност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явление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возможности приобретения земельного участка,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дящегося в муниципальной собственност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В соответствии с пунктом 5.1 статьи 10 Федерального закона от 24.07.2002 года № 101-ФЗ «ОБ обороте земель сельскохозяйственного назначения» (с изменениями и дополнениями), Администрация Устьянцевского сельсовета Барабинского района Новосибирской области сообщает о возможности приобретения в собственность или в аренду без проведения торгов земельных участков находящихся в муниципальной собственности и выделенных в счет земельных долей, сельскохозяйственными организациями или крестьянскими (фермерскими) хозяйствами, использующими указанные земельные участки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Земельный участок с кадастровым номером 54:02:010107:1425, площадь земельного участка 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>2267514</w:t>
      </w:r>
      <w:r>
        <w:rPr>
          <w:rFonts w:cs="Times New Roman"/>
          <w:sz w:val="24"/>
          <w:szCs w:val="24"/>
        </w:rPr>
        <w:t xml:space="preserve"> кв.м, расположен по адресу: Новосибирская область, р-н Барабинский, категория земель: Земли сельскохозяйственного назначения, разрешенное использование: для сельскохозяйственного производства. Стоимость земельного участка 256160,28 (Двести пятьдесят шесть тысяч сто шестьдесят) рублей 28 копеек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Земельный участок с кадастровым номером 54:02:010107:1426, площадь земельного участка 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>975950</w:t>
      </w:r>
      <w:r>
        <w:rPr>
          <w:rFonts w:cs="Times New Roman"/>
          <w:sz w:val="24"/>
          <w:szCs w:val="24"/>
        </w:rPr>
        <w:t xml:space="preserve"> кв.м, расположен по адресу: Новосибирская область, р-н Барабинский, категория земель: Земли сельскохозяйственного назначения, разрешенное использование: для сельскохозяйственного производства. Стоимость земельного участка 145043,55 (Сто сорок пять тысяч сорок три) рубля 55 копеек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Земельный участок с кадастровым номером 54:02:010107:1427, площадь земельного участка 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4490487 </w:t>
      </w:r>
      <w:r>
        <w:rPr>
          <w:rFonts w:cs="Times New Roman"/>
          <w:sz w:val="24"/>
          <w:szCs w:val="24"/>
        </w:rPr>
        <w:t>кв.м, расположен по адресу: Новосибирская область, р-н Барабинский, категория земель: Земли сельскохозяйственного назначения, разрешенное использование: для сельскохозяйственного производства. Стоимость земельного участка 507822,47 (Пятьсот семь тысяч восемьсот двадцать два) рубля 47 копеек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Земельный участок с кадастровым номером 54:02:010107:1428, площадь земельного участка 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255283 </w:t>
      </w:r>
      <w:r>
        <w:rPr>
          <w:rFonts w:cs="Times New Roman"/>
          <w:sz w:val="24"/>
          <w:szCs w:val="24"/>
        </w:rPr>
        <w:t>кв.м, расположен по адресу: Новосибирская область, р-н Барабинский, категория земель: Земли сельскохозяйственного назначения, разрешенное использование: для сельскохозяйственного производства. Стоимость земельного участка 33865,89 (Тридцать три тысячи восемьсот шестьдесят пять) рублей 89 копеек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С заявлением о заключении договора купли-продажи земельного участка с кадастровыми номерами 54:02:010107:1425, 54:02:010107:1426, 54:02:010107:1427, 54:02:010107:1428 и документами подтверждающими право приобретения земельного участка без проведения торгов обращаться до 23 октября 2024 года по адресу: 632321, Новосибирская область, Барабинский район, д. Устьянцево, ул. Центральная, 41, администрация  Устьянцевского сельсовета Барабинского района Новосибирской области.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полнительная информация на сайте администрации Устьянцевского сельсовета Барабинского района Новосибирской области по ссылке: </w:t>
      </w:r>
      <w:hyperlink r:id="rId2">
        <w:r>
          <w:rPr>
            <w:rStyle w:val="InternetLink"/>
            <w:rFonts w:cs="Times New Roman"/>
            <w:sz w:val="24"/>
            <w:szCs w:val="24"/>
          </w:rPr>
          <w:t>https://ustyantsevo.nso.ru/page/2738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ираж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чредитель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рес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дактор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ефон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 шт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Устьянцевского сельсовета</w:t>
            </w:r>
          </w:p>
          <w:p>
            <w:pPr>
              <w:pStyle w:val="Normal"/>
              <w:spacing w:before="120" w:after="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2321, Новосибирская область, Барабинский район, д. устьянцево, ул Центральная, д. 41</w:t>
            </w:r>
          </w:p>
          <w:p>
            <w:pPr>
              <w:pStyle w:val="Normal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пинская Н.Н.</w:t>
            </w:r>
          </w:p>
          <w:p>
            <w:pPr>
              <w:pStyle w:val="Normal"/>
              <w:spacing w:before="120" w:after="60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836162217</w:t>
            </w:r>
          </w:p>
        </w:tc>
      </w:tr>
    </w:tbl>
    <w:p>
      <w:pPr>
        <w:pStyle w:val="Normal"/>
        <w:widowControl/>
        <w:bidi w:val="0"/>
        <w:spacing w:before="120" w:after="60"/>
        <w:ind w:firstLine="53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42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539"/>
      <w:jc w:val="both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7z0">
    <w:name w:val="WW8Num27z0"/>
    <w:qFormat/>
    <w:rPr>
      <w:rFonts w:cs="Times New Roman"/>
      <w:color w:val="4F81BD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Calibri" w:cs="Arial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Основной текст (2)_"/>
    <w:qFormat/>
    <w:rPr>
      <w:rFonts w:ascii="Sylfaen" w:hAnsi="Sylfaen" w:eastAsia="Sylfaen" w:cs="Sylfaen"/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Сноска_"/>
    <w:basedOn w:val="Style11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8">
    <w:name w:val="Основной текст (8)_"/>
    <w:basedOn w:val="Style11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Основной текст (1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3pt">
    <w:name w:val="Основной текст (2) + 13 p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0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 w:cs="Times New Roman"/>
      <w:b/>
      <w:i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02" w:firstLine="566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120" w:after="60"/>
      <w:ind w:left="720" w:firstLine="53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eastAsia="Times New Roman" w:cs="Times New Roman"/>
      <w:sz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0"/>
      <w:jc w:val="center"/>
    </w:pPr>
    <w:rPr>
      <w:rFonts w:ascii="Sylfaen" w:hAnsi="Sylfaen" w:eastAsia="Sylfaen" w:cs="Times New Roman"/>
      <w:b/>
      <w:bCs/>
      <w:sz w:val="27"/>
      <w:szCs w:val="27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2" w:before="540" w:after="0"/>
      <w:ind w:hanging="0"/>
    </w:pPr>
    <w:rPr>
      <w:rFonts w:ascii="Sylfaen" w:hAnsi="Sylfaen" w:eastAsia="Sylfaen" w:cs="Times New Roman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5" w:before="0" w:after="540"/>
      <w:ind w:hanging="160"/>
      <w:jc w:val="left"/>
    </w:pPr>
    <w:rPr>
      <w:rFonts w:eastAsia="Times New Roman" w:cs="Times New Roman"/>
      <w:sz w:val="18"/>
      <w:szCs w:val="18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480"/>
      <w:jc w:val="left"/>
    </w:pPr>
    <w:rPr>
      <w:rFonts w:eastAsia="Times New Roman" w:cs="Times New Roman"/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eastAsia="Times New Roman" w:cs="Times New Roman"/>
      <w:b/>
      <w:bCs/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420" w:after="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6" w:before="60" w:after="0"/>
      <w:ind w:hanging="0"/>
      <w:jc w:val="center"/>
    </w:pPr>
    <w:rPr>
      <w:rFonts w:eastAsia="Times New Roman" w:cs="Times New Roman"/>
      <w:b/>
      <w:bCs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6" w:before="240" w:after="0"/>
      <w:ind w:firstLine="740"/>
    </w:pPr>
    <w:rPr>
      <w:rFonts w:eastAsia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yantsevo.nso.ru/page/273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5:00Z</dcterms:created>
  <dc:creator>Пользователь</dc:creator>
  <dc:description/>
  <cp:keywords/>
  <dc:language>en-US</dc:language>
  <cp:lastModifiedBy>Пользователь</cp:lastModifiedBy>
  <cp:lastPrinted>2022-01-31T12:56:00Z</cp:lastPrinted>
  <dcterms:modified xsi:type="dcterms:W3CDTF">2024-05-29T13:35:00Z</dcterms:modified>
  <cp:revision>5</cp:revision>
  <dc:subject/>
  <dc:title/>
</cp:coreProperties>
</file>