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7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center" w:pos="4535" w:leader="none"/>
          <w:tab w:val="left" w:pos="77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применения обязательных требований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ся в муниципальных нормативных правовых акта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   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Устьянцевского сельсовета Бараби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егулирующего органа, осуществляющего оценку применения обязательных требовани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ает о начале обсуждения отчета об оценке фактического воздействия нормативного правового акта, содержащего обязательные требования, сборе предложений и замечаний от заинтересованных лиц </w:t>
        <w:br/>
        <w:t xml:space="preserve">и субъектов предпринимательской и иной экономической деятельности, </w:t>
        <w:br/>
        <w:t xml:space="preserve">к которым применяются оцениваемые обязательные требования, которые установлены </w:t>
      </w:r>
      <w:r>
        <w:rPr>
          <w:rFonts w:eastAsia="Calibri"/>
        </w:rPr>
        <w:t xml:space="preserve">Решением совета депутатов </w:t>
      </w:r>
      <w:r>
        <w:rPr/>
        <w:t>Устьянцевского сельсовета</w:t>
      </w:r>
      <w:r>
        <w:rPr>
          <w:b/>
        </w:rPr>
        <w:t xml:space="preserve"> </w:t>
      </w:r>
      <w:r>
        <w:rPr>
          <w:rFonts w:eastAsia="Calibri"/>
        </w:rPr>
        <w:t>Барабинского района Новосибирской  области от 30.09.2021 г. № 1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</w:rPr>
        <w:t xml:space="preserve"> 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Устьянцевского сельсовета Бара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ормативного правового акта, которым установлены оцениваемые обязательные требования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принимаются </w:t>
      </w:r>
      <w:r>
        <w:rPr>
          <w:rFonts w:cs="Times New Roman" w:ascii="Times New Roman" w:hAnsi="Times New Roman"/>
          <w:sz w:val="26"/>
          <w:szCs w:val="26"/>
        </w:rPr>
        <w:t xml:space="preserve">по адресу электронной почты: 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  <w:shd w:fill="FFFFFF" w:val="clear"/>
          </w:rPr>
          <w:t>ustyancev@mail.ru</w:t>
        </w:r>
      </w:hyperlink>
      <w:r>
        <w:rPr>
          <w:color w:val="87898F"/>
          <w:sz w:val="16"/>
          <w:szCs w:val="16"/>
          <w:shd w:fill="FFFFFF" w:val="clear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по адресу: НСО, Барабинский район, д. Устьянцево, ул. Центральная,д. 41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роведения публичных консультаций: специалист администрации Лепинская Н.Н. 83836162217</w:t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должность, ФИО, контактный телефон)</w:t>
      </w:r>
    </w:p>
    <w:p>
      <w:pPr>
        <w:pStyle w:val="Normal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с «30»сентября 2024г.  по «11» октября 2024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D-номер отчета об оценке фактического воздействия нормативного правового акта, содержащего обязательные требования, размещенного </w:t>
        <w:br/>
        <w:t>на портале проектов нормативных правовых актов: 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Не позднее «15» октября 2024г. сводка предложений будет размещена </w:t>
        <w:br/>
        <w:t>на портале проектов нормативных правовых актов, а участники публичных консультаций письменно проинформированы о результатах рассмотрения их мнений.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yanc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7:00Z</dcterms:created>
  <dc:creator>Евгений Келлер</dc:creator>
  <dc:description/>
  <dc:language>en-US</dc:language>
  <cp:lastModifiedBy>Пользователь</cp:lastModifiedBy>
  <dcterms:modified xsi:type="dcterms:W3CDTF">2024-09-30T09:27:00Z</dcterms:modified>
  <cp:revision>2</cp:revision>
  <dc:subject/>
  <dc:title/>
</cp:coreProperties>
</file>